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国卫办医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right="-5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卫生计生委办公厅关于印发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登革热诊疗指南（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版）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卫生计生委（卫生厅局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政（医管）处</w:t>
      </w:r>
      <w:r>
        <w:rPr>
          <w:rFonts w:ascii="仿宋_GB2312" w:hAnsi="仿宋_GB2312" w:eastAsia="仿宋_GB2312"/>
          <w:sz w:val="32"/>
          <w:szCs w:val="32"/>
        </w:rPr>
        <w:t>，新疆生产建设兵团卫生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政处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登革热疫情呈现上升趋势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sz w:val="32"/>
          <w:szCs w:val="32"/>
        </w:rPr>
        <w:t>加强登革热病例诊疗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医疗机构做好登革热医疗救治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保护人民群众身体健康和生命安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组织制定了《登革热诊疗指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可从国家卫生计生委网站下载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现印发给你们，供医疗机构在临床诊疗工作中参考使用。</w:t>
      </w:r>
    </w:p>
    <w:p>
      <w:pPr>
        <w:pStyle w:val="Normal"/>
        <w:snapToGrid w:val="false"/>
        <w:spacing w:lineRule="auto" w:line="360"/>
        <w:ind w:left="1918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国家卫生计生委办公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信息公开形式：主动公开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登革热诊疗指南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革热是由登革病毒引起的急性传染病，主要通过埃及伊蚊或白纹伊蚊叮咬传播。登革热广泛流行于全球热带及亚热带地区。为指导临床医生诊断治疗登革热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参考世界卫生组织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《登革热诊断、治疗、预防与控制指南》，结合我国登革热疫情及临床特点，特制定本指南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病原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革病毒属黄病毒科黄病毒属。登革病毒颗粒呈球形，直径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5nm</w:t>
      </w:r>
      <w:r>
        <w:rPr>
          <w:rFonts w:ascii="仿宋_GB2312" w:hAnsi="仿宋_GB2312" w:cs="宋体;SimSun" w:eastAsia="仿宋_GB2312"/>
          <w:sz w:val="32"/>
          <w:szCs w:val="32"/>
        </w:rPr>
        <w:t>。登革病毒共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血清型（</w:t>
      </w:r>
      <w:r>
        <w:rPr>
          <w:rFonts w:eastAsia="仿宋_GB2312" w:cs="宋体;SimSun" w:ascii="仿宋_GB2312" w:hAnsi="仿宋_GB2312"/>
          <w:sz w:val="32"/>
          <w:szCs w:val="32"/>
        </w:rPr>
        <w:t>DENV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ENV-2 DENV-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DENV-4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血清型均可感染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革病毒对热敏感，</w:t>
      </w:r>
      <w:r>
        <w:rPr>
          <w:rFonts w:eastAsia="仿宋_GB2312" w:cs="宋体;SimSun" w:ascii="仿宋_GB2312" w:hAnsi="仿宋_GB2312"/>
          <w:sz w:val="32"/>
          <w:szCs w:val="32"/>
        </w:rPr>
        <w:t>56℃ 30</w:t>
      </w:r>
      <w:r>
        <w:rPr>
          <w:rFonts w:ascii="仿宋_GB2312" w:hAnsi="仿宋_GB2312" w:cs="宋体;SimSun" w:eastAsia="仿宋_GB2312"/>
          <w:sz w:val="32"/>
          <w:szCs w:val="32"/>
        </w:rPr>
        <w:t>分钟可灭活，但在</w:t>
      </w:r>
      <w:r>
        <w:rPr>
          <w:rFonts w:eastAsia="仿宋_GB2312" w:cs="宋体;SimSun" w:ascii="仿宋_GB2312" w:hAnsi="仿宋_GB2312"/>
          <w:sz w:val="32"/>
          <w:szCs w:val="32"/>
        </w:rPr>
        <w:t>4℃</w:t>
      </w:r>
      <w:r>
        <w:rPr>
          <w:rFonts w:ascii="仿宋_GB2312" w:hAnsi="仿宋_GB2312" w:cs="宋体;SimSun" w:eastAsia="仿宋_GB2312"/>
          <w:sz w:val="32"/>
          <w:szCs w:val="32"/>
        </w:rPr>
        <w:t>条件下其感染性可保持数周之久。超声波、紫外线、</w:t>
      </w:r>
      <w:r>
        <w:rPr>
          <w:rFonts w:eastAsia="仿宋_GB2312" w:cs="宋体;SimSun" w:ascii="仿宋_GB2312" w:hAnsi="仿宋_GB2312"/>
          <w:sz w:val="32"/>
          <w:szCs w:val="32"/>
        </w:rPr>
        <w:t>0.05%</w:t>
      </w:r>
      <w:r>
        <w:rPr>
          <w:rFonts w:ascii="仿宋_GB2312" w:hAnsi="仿宋_GB2312" w:cs="宋体;SimSun" w:eastAsia="仿宋_GB2312"/>
          <w:sz w:val="32"/>
          <w:szCs w:val="32"/>
        </w:rPr>
        <w:t>甲醛溶液、乳酸、高锰酸钾、龙胆紫等均可灭活病毒。病毒在</w:t>
      </w:r>
      <w:r>
        <w:rPr>
          <w:rFonts w:eastAsia="仿宋_GB2312" w:cs="宋体;SimSun" w:ascii="仿宋_GB2312" w:hAnsi="仿宋_GB2312"/>
          <w:sz w:val="32"/>
          <w:szCs w:val="32"/>
        </w:rPr>
        <w:t>pH 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最为稳定，在</w:t>
      </w:r>
      <w:r>
        <w:rPr>
          <w:rFonts w:eastAsia="仿宋_GB2312" w:cs="宋体;SimSun" w:ascii="仿宋_GB2312" w:hAnsi="仿宋_GB2312"/>
          <w:sz w:val="32"/>
          <w:szCs w:val="32"/>
        </w:rPr>
        <w:t>-70℃</w:t>
      </w:r>
      <w:r>
        <w:rPr>
          <w:rFonts w:ascii="仿宋_GB2312" w:hAnsi="仿宋_GB2312" w:cs="宋体;SimSun" w:eastAsia="仿宋_GB2312"/>
          <w:sz w:val="32"/>
          <w:szCs w:val="32"/>
        </w:rPr>
        <w:t>或冷冻干燥状态下可长期存活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流行病学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传染源。</w:t>
      </w:r>
      <w:r>
        <w:rPr>
          <w:rFonts w:ascii="仿宋_GB2312" w:hAnsi="仿宋_GB2312" w:cs="宋体;SimSun" w:eastAsia="仿宋_GB2312"/>
          <w:sz w:val="32"/>
          <w:szCs w:val="32"/>
        </w:rPr>
        <w:t>登革热患者、隐性感染者和登革病毒感染的非人灵长类动物以及带毒的媒介伊蚊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传播途径 。</w:t>
      </w:r>
      <w:r>
        <w:rPr>
          <w:rFonts w:ascii="仿宋_GB2312" w:hAnsi="仿宋_GB2312" w:cs="宋体;SimSun" w:eastAsia="仿宋_GB2312"/>
          <w:sz w:val="32"/>
          <w:szCs w:val="32"/>
        </w:rPr>
        <w:t>主要通过伊蚊叮咬传播。传播媒介主要为埃及伊蚊和白纹伊蚊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易感人群 。</w:t>
      </w:r>
      <w:r>
        <w:rPr>
          <w:rFonts w:ascii="仿宋_GB2312" w:hAnsi="仿宋_GB2312" w:cs="宋体;SimSun" w:eastAsia="仿宋_GB2312"/>
          <w:sz w:val="32"/>
          <w:szCs w:val="32"/>
        </w:rPr>
        <w:t>人群普遍易感，但感染后仅有部分人发病。登革病毒感染后，人体可对同型病毒产生持久免疫力，但对异型病毒感染不能形成有效保护，若再次感染异型或多个不同血清型病毒，机体可能发生免疫反应，从而导致严重的临床表现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流行特征。</w:t>
      </w:r>
      <w:r>
        <w:rPr>
          <w:rFonts w:ascii="仿宋_GB2312" w:hAnsi="仿宋_GB2312" w:cs="宋体;SimSun" w:eastAsia="仿宋_GB2312"/>
          <w:sz w:val="32"/>
          <w:szCs w:val="32"/>
        </w:rPr>
        <w:t>登革热流行于全球热带及亚热带地区，尤其是在东南亚、太平洋岛屿和加勒比海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多个国家和地区。我国各省均有输入病例报告，广东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云南</w:t>
      </w:r>
      <w:r>
        <w:rPr>
          <w:rFonts w:ascii="仿宋_GB2312" w:hAnsi="仿宋_GB2312" w:cs="宋体;SimSun" w:eastAsia="仿宋_GB2312"/>
          <w:bCs/>
          <w:sz w:val="32"/>
          <w:szCs w:val="32"/>
        </w:rPr>
        <w:t>、福建、</w:t>
      </w:r>
      <w:r>
        <w:rPr>
          <w:rFonts w:ascii="仿宋_GB2312" w:hAnsi="仿宋_GB2312" w:cs="宋体;SimSun" w:eastAsia="仿宋_GB2312"/>
          <w:sz w:val="32"/>
          <w:szCs w:val="32"/>
        </w:rPr>
        <w:t>浙江、海南等南方省份可引发本地登革热流行，主要发生在夏秋季，居家待业和离退休人员较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临床表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革热的潜伏期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，多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革病毒感染可表现为无症状隐性感染、非重症感染及重症感染等。登革热是一种全身性疾病，临床表现复杂多样。典型的登革热病程分为三期，即急性发热期、极期和恢复期。根据病情严重程度，可将登革热感染分为普通登革热和重症登革热两种临床类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急性发热期。</w:t>
      </w:r>
      <w:r>
        <w:rPr>
          <w:rFonts w:ascii="仿宋_GB2312" w:hAnsi="仿宋_GB2312" w:cs="宋体;SimSun" w:eastAsia="仿宋_GB2312"/>
          <w:sz w:val="32"/>
          <w:szCs w:val="32"/>
        </w:rPr>
        <w:t>患者通常急性起病，首发症状为发热，可伴畏寒，</w:t>
      </w:r>
      <w:r>
        <w:rPr>
          <w:rFonts w:eastAsia="仿宋_GB2312" w:cs="宋体;SimSun" w:ascii="仿宋_GB2312" w:hAnsi="仿宋_GB2312"/>
          <w:sz w:val="32"/>
          <w:szCs w:val="32"/>
        </w:rPr>
        <w:t>24h</w:t>
      </w:r>
      <w:r>
        <w:rPr>
          <w:rFonts w:ascii="仿宋_GB2312" w:hAnsi="仿宋_GB2312" w:cs="宋体;SimSun" w:eastAsia="仿宋_GB2312"/>
          <w:sz w:val="32"/>
          <w:szCs w:val="32"/>
        </w:rPr>
        <w:t>内体温可达</w:t>
      </w:r>
      <w:r>
        <w:rPr>
          <w:rFonts w:eastAsia="仿宋_GB2312" w:cs="宋体;SimSun" w:ascii="仿宋_GB2312" w:hAnsi="仿宋_GB2312"/>
          <w:sz w:val="32"/>
          <w:szCs w:val="32"/>
        </w:rPr>
        <w:t>40℃</w:t>
      </w:r>
      <w:r>
        <w:rPr>
          <w:rFonts w:ascii="仿宋_GB2312" w:hAnsi="仿宋_GB2312" w:cs="宋体;SimSun" w:eastAsia="仿宋_GB2312"/>
          <w:sz w:val="32"/>
          <w:szCs w:val="32"/>
        </w:rPr>
        <w:t>。部分病例发热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天后体温降至正常，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日后再度上升，称为双峰热型。发热时可伴头痛，全身肌肉、骨骼和关节疼痛，明显乏力，并可出现恶心，呕吐，腹痛，腹泻等胃肠道症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急性发热期一般持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于病程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天在颜面四肢出现充血性皮疹或点状出血疹。典型皮疹为见于四肢的针尖样出血点及“皮岛”样表现等。可出现不同程度的出血现象，如皮下出血、注射部位瘀点瘀斑、牙龈出血、鼻衄及束臂试验阳性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极期。</w:t>
      </w:r>
      <w:r>
        <w:rPr>
          <w:rFonts w:ascii="仿宋_GB2312" w:hAnsi="仿宋_GB2312" w:cs="宋体;SimSun" w:eastAsia="仿宋_GB2312"/>
          <w:sz w:val="32"/>
          <w:szCs w:val="32"/>
        </w:rPr>
        <w:t>部分患者高热持续不缓解，或退热后病情加重，可因毛细血管通透性增加导致明显的血浆渗漏，严重者可发生休克及其他重要脏器损伤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极期通常出现在疾病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天。出现腹部剧痛、持续呕吐等重症预警指征往往提示极期的开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血浆渗漏发生前，患者常常表现为进行性白细胞减少以及血小板计数迅速降低。不同患者血浆渗漏的程度差别很大，如球结膜水肿、心包积液、胸腔积液和腹水等。红细胞比容（</w:t>
      </w:r>
      <w:r>
        <w:rPr>
          <w:rFonts w:eastAsia="仿宋_GB2312" w:cs="宋体;SimSun" w:ascii="仿宋_GB2312" w:hAnsi="仿宋_GB2312"/>
          <w:sz w:val="32"/>
          <w:szCs w:val="32"/>
        </w:rPr>
        <w:t>HCT</w:t>
      </w:r>
      <w:r>
        <w:rPr>
          <w:rFonts w:ascii="仿宋_GB2312" w:hAnsi="仿宋_GB2312" w:cs="宋体;SimSun" w:eastAsia="仿宋_GB2312"/>
          <w:sz w:val="32"/>
          <w:szCs w:val="32"/>
        </w:rPr>
        <w:t>）升高的幅度常常反映血浆渗漏的严重程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果血浆渗漏造成血浆容量严重缺乏，患者可发生休克。长时间休克患者可发生代谢性酸中毒、多器官功能障碍和弥散性血管内凝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数患者没有明显的血浆渗漏表现，但仍可出现严重出血如皮下血肿、消化道大出血、阴道大出血、颅内出血、咯血、肉眼血尿等；患者还可出现脑炎或脑病表现（如剧烈头痛、嗜睡、烦躁、谵妄、抽搐、昏迷、颈强直等），</w:t>
      </w:r>
      <w:r>
        <w:rPr>
          <w:rFonts w:eastAsia="仿宋_GB2312" w:cs="宋体;SimSun" w:ascii="仿宋_GB2312" w:hAnsi="仿宋_GB2312"/>
          <w:sz w:val="32"/>
          <w:szCs w:val="32"/>
        </w:rPr>
        <w:t>ARDS</w:t>
      </w:r>
      <w:r>
        <w:rPr>
          <w:rFonts w:ascii="仿宋_GB2312" w:hAnsi="仿宋_GB2312" w:cs="宋体;SimSun" w:eastAsia="仿宋_GB2312"/>
          <w:sz w:val="32"/>
          <w:szCs w:val="32"/>
        </w:rPr>
        <w:t>、急性心肌炎，急性肝衰竭，急性肾功能衰竭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恢复期。</w:t>
      </w:r>
      <w:r>
        <w:rPr>
          <w:rFonts w:ascii="仿宋_GB2312" w:hAnsi="仿宋_GB2312" w:cs="宋体;SimSun" w:eastAsia="仿宋_GB2312"/>
          <w:sz w:val="32"/>
          <w:szCs w:val="32"/>
        </w:rPr>
        <w:t>极期后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患者病情好转，胃肠道症状减轻，进入恢复期。部分患者可见针尖样出血点，下肢多见，可有皮肤瘙痒。白细胞计数开始上升，血小板计数逐渐恢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数患者表现为普通登革热，少数患者发展为重症登革热，个别患者仅有发热期和恢复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重症登革热的预警指征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高危人群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二次感染患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伴有糖尿病、高血压、冠心病、肝硬化、消化性溃疡、哮喘、慢阻肺、慢性肾功能不全等基础疾病者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老人或婴幼儿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肥胖或严重营养不良者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孕妇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临床指征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退热后病情恶化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腹部剧痛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持续呕吐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血浆渗漏表现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嗜睡，烦躁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明显出血倾向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肝肿大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c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少尿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实验室指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血小板快速下降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HCT </w:t>
      </w:r>
      <w:r>
        <w:rPr>
          <w:rFonts w:ascii="仿宋_GB2312" w:hAnsi="仿宋_GB2312" w:cs="宋体;SimSun" w:eastAsia="仿宋_GB2312"/>
          <w:sz w:val="32"/>
          <w:szCs w:val="32"/>
        </w:rPr>
        <w:t>升高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并发症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出现中毒性肝炎、心肌炎、输液过量、电解质及酸碱失衡、二重感染、急性血管内溶血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验室检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血常规：白细胞总数减少，多数病例早期开始下降，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降至最低点，白细胞分类计数以中性粒细胞下降为主。多数病例有血小板减少，最低可降至</w:t>
      </w:r>
      <w:r>
        <w:rPr>
          <w:rFonts w:eastAsia="仿宋_GB2312" w:cs="宋体;SimSun" w:ascii="仿宋_GB2312" w:hAnsi="仿宋_GB2312"/>
          <w:sz w:val="32"/>
          <w:szCs w:val="32"/>
        </w:rPr>
        <w:t>10 x 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/L</w:t>
      </w:r>
      <w:r>
        <w:rPr>
          <w:rFonts w:ascii="仿宋_GB2312" w:hAnsi="仿宋_GB2312" w:cs="宋体;SimSun" w:eastAsia="仿宋_GB2312"/>
          <w:sz w:val="32"/>
          <w:szCs w:val="32"/>
        </w:rPr>
        <w:t>以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尿常规：可见少量蛋白、红细胞等，可有管型出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血生化检查：超过半数的患者转氨酶、乳酸脱氢酶升高，部分患者心肌酶、尿素氮和肌酐升高等。丙氨酸氨基转氨酶</w:t>
      </w:r>
      <w:r>
        <w:rPr>
          <w:rFonts w:eastAsia="仿宋_GB2312" w:cs="宋体;SimSun" w:ascii="仿宋_GB2312" w:hAnsi="仿宋_GB2312"/>
          <w:sz w:val="32"/>
          <w:szCs w:val="32"/>
        </w:rPr>
        <w:t>(ALT)</w:t>
      </w:r>
      <w:r>
        <w:rPr>
          <w:rFonts w:ascii="仿宋_GB2312" w:hAnsi="仿宋_GB2312" w:cs="宋体;SimSun" w:eastAsia="仿宋_GB2312"/>
          <w:sz w:val="32"/>
          <w:szCs w:val="32"/>
        </w:rPr>
        <w:t>和天门冬氨酸氨基转氨酶</w:t>
      </w:r>
      <w:r>
        <w:rPr>
          <w:rFonts w:eastAsia="仿宋_GB2312" w:cs="宋体;SimSun" w:ascii="仿宋_GB2312" w:hAnsi="仿宋_GB2312"/>
          <w:sz w:val="32"/>
          <w:szCs w:val="32"/>
        </w:rPr>
        <w:t>(AST)</w:t>
      </w:r>
      <w:r>
        <w:rPr>
          <w:rFonts w:ascii="仿宋_GB2312" w:hAnsi="仿宋_GB2312" w:cs="宋体;SimSun" w:eastAsia="仿宋_GB2312"/>
          <w:sz w:val="32"/>
          <w:szCs w:val="32"/>
        </w:rPr>
        <w:t>呈轻中度升高，少数患者总胆红素升高，血清白蛋白降低。部分患者可出现低钾血症等电解质紊乱；出凝血功能检查可见纤维蛋白原减少，凝血酶原时间和部份凝血活酶时间延长，重症病例的凝血因子Ⅱ、Ⅴ、Ⅶ、Ⅸ和Ⅹ减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病原学及血清学检测：可采集急性期及恢复期血液标本送检。有病原学检测条件的医疗机构应尽快检测，无病原学检测条件的医疗机构应留取标本送指定机构检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急性发热期可应用登革热抗原</w:t>
      </w:r>
      <w:r>
        <w:rPr>
          <w:rFonts w:eastAsia="仿宋_GB2312" w:cs="宋体;SimSun" w:ascii="仿宋_GB2312" w:hAnsi="仿宋_GB2312"/>
          <w:sz w:val="32"/>
          <w:szCs w:val="32"/>
        </w:rPr>
        <w:t>(NS1)</w:t>
      </w:r>
      <w:r>
        <w:rPr>
          <w:rFonts w:ascii="仿宋_GB2312" w:hAnsi="仿宋_GB2312" w:cs="宋体;SimSun" w:eastAsia="仿宋_GB2312"/>
          <w:sz w:val="32"/>
          <w:szCs w:val="32"/>
        </w:rPr>
        <w:t>检测及病毒核酸检测进行早期诊断，有条件进行病毒分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次感染患者，发病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可检出</w:t>
      </w:r>
      <w:r>
        <w:rPr>
          <w:rFonts w:eastAsia="仿宋_GB2312" w:cs="宋体;SimSun" w:ascii="仿宋_GB2312" w:hAnsi="仿宋_GB2312"/>
          <w:sz w:val="32"/>
          <w:szCs w:val="32"/>
        </w:rPr>
        <w:t>IgM</w:t>
      </w:r>
      <w:r>
        <w:rPr>
          <w:rFonts w:ascii="仿宋_GB2312" w:hAnsi="仿宋_GB2312" w:cs="宋体;SimSun" w:eastAsia="仿宋_GB2312"/>
          <w:sz w:val="32"/>
          <w:szCs w:val="32"/>
        </w:rPr>
        <w:t>抗体，发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后达到高峰，可维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；发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后可检出</w:t>
      </w:r>
      <w:r>
        <w:rPr>
          <w:rFonts w:eastAsia="仿宋_GB2312" w:cs="宋体;SimSun" w:ascii="仿宋_GB2312" w:hAnsi="仿宋_GB2312"/>
          <w:sz w:val="32"/>
          <w:szCs w:val="32"/>
        </w:rPr>
        <w:t>IgG</w:t>
      </w:r>
      <w:r>
        <w:rPr>
          <w:rFonts w:ascii="仿宋_GB2312" w:hAnsi="仿宋_GB2312" w:cs="宋体;SimSun" w:eastAsia="仿宋_GB2312"/>
          <w:sz w:val="32"/>
          <w:szCs w:val="32"/>
        </w:rPr>
        <w:t>抗体，</w:t>
      </w:r>
      <w:r>
        <w:rPr>
          <w:rFonts w:eastAsia="仿宋_GB2312" w:cs="宋体;SimSun" w:ascii="仿宋_GB2312" w:hAnsi="仿宋_GB2312"/>
          <w:sz w:val="32"/>
          <w:szCs w:val="32"/>
        </w:rPr>
        <w:t>IgG</w:t>
      </w:r>
      <w:r>
        <w:rPr>
          <w:rFonts w:ascii="仿宋_GB2312" w:hAnsi="仿宋_GB2312" w:cs="宋体;SimSun" w:eastAsia="仿宋_GB2312"/>
          <w:sz w:val="32"/>
          <w:szCs w:val="32"/>
        </w:rPr>
        <w:t>抗体可维持数年甚至终生；发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，在患者血清中检出高水平特异性</w:t>
      </w:r>
      <w:r>
        <w:rPr>
          <w:rFonts w:eastAsia="仿宋_GB2312" w:cs="宋体;SimSun" w:ascii="仿宋_GB2312" w:hAnsi="仿宋_GB2312"/>
          <w:sz w:val="32"/>
          <w:szCs w:val="32"/>
        </w:rPr>
        <w:t>IgG</w:t>
      </w:r>
      <w:r>
        <w:rPr>
          <w:rFonts w:ascii="仿宋_GB2312" w:hAnsi="仿宋_GB2312" w:cs="宋体;SimSun" w:eastAsia="仿宋_GB2312"/>
          <w:sz w:val="32"/>
          <w:szCs w:val="32"/>
        </w:rPr>
        <w:t>抗体提示二次感染，也可结合捕获法检测的</w:t>
      </w:r>
      <w:r>
        <w:rPr>
          <w:rFonts w:eastAsia="仿宋_GB2312" w:cs="宋体;SimSun" w:ascii="仿宋_GB2312" w:hAnsi="仿宋_GB2312"/>
          <w:sz w:val="32"/>
          <w:szCs w:val="32"/>
        </w:rPr>
        <w:t>IgM/IgG</w:t>
      </w:r>
      <w:r>
        <w:rPr>
          <w:rFonts w:ascii="仿宋_GB2312" w:hAnsi="仿宋_GB2312" w:cs="宋体;SimSun" w:eastAsia="仿宋_GB2312"/>
          <w:sz w:val="32"/>
          <w:szCs w:val="32"/>
        </w:rPr>
        <w:t>抗体比值进行综合判断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影像学检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或胸片可发现一侧或双侧胸水，部分患者有间质性肺炎表现。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可见肝脾肿大，重症患者还可表现胆囊壁一过性增厚，并出现心包、腹腔和盆腔积液表现。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和核磁共振可发现脑水肿、颅内出血、皮下组织渗出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八、诊断与鉴别诊断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登革热的诊断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根据流行病学史、临床表现及实验室检查结果，可做出登革热的诊断。在流行病学史不详的情况下，根据临床表现、辅助检查和实验室检测结果作出诊断。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疑似病例：符合登革热临床表现，有流行病学史（发病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内到过登革热流行区，或居住地有登革热病例发生），或有白细胞和血小板减少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临床诊断病例：符合登革热临床表现，有流行病学史，并有白细胞、血小板同时减少，单份血清登革病毒特异性</w:t>
      </w:r>
      <w:r>
        <w:rPr>
          <w:rFonts w:eastAsia="仿宋_GB2312" w:cs="宋体;SimSun" w:ascii="仿宋_GB2312" w:hAnsi="仿宋_GB2312"/>
          <w:sz w:val="32"/>
          <w:szCs w:val="32"/>
        </w:rPr>
        <w:t>IgM</w:t>
      </w:r>
      <w:r>
        <w:rPr>
          <w:rFonts w:ascii="仿宋_GB2312" w:hAnsi="仿宋_GB2312" w:cs="宋体;SimSun" w:eastAsia="仿宋_GB2312"/>
          <w:sz w:val="32"/>
          <w:szCs w:val="32"/>
        </w:rPr>
        <w:t>抗体阳性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确诊病例：疑似或临床诊断病例，急性期血清检测出</w:t>
      </w:r>
      <w:r>
        <w:rPr>
          <w:rFonts w:eastAsia="仿宋_GB2312" w:cs="宋体;SimSun" w:ascii="仿宋_GB2312" w:hAnsi="仿宋_GB2312"/>
          <w:sz w:val="32"/>
          <w:szCs w:val="32"/>
        </w:rPr>
        <w:t>NS1</w:t>
      </w:r>
      <w:r>
        <w:rPr>
          <w:rFonts w:ascii="仿宋_GB2312" w:hAnsi="仿宋_GB2312" w:cs="宋体;SimSun" w:eastAsia="仿宋_GB2312"/>
          <w:sz w:val="32"/>
          <w:szCs w:val="32"/>
        </w:rPr>
        <w:t>抗原或病毒核酸，或分离出登革病毒或恢复期血清特异性</w:t>
      </w:r>
      <w:r>
        <w:rPr>
          <w:rFonts w:eastAsia="仿宋_GB2312" w:cs="宋体;SimSun" w:ascii="仿宋_GB2312" w:hAnsi="仿宋_GB2312"/>
          <w:sz w:val="32"/>
          <w:szCs w:val="32"/>
        </w:rPr>
        <w:t>IgG</w:t>
      </w:r>
      <w:r>
        <w:rPr>
          <w:rFonts w:ascii="仿宋_GB2312" w:hAnsi="仿宋_GB2312" w:cs="宋体;SimSun" w:eastAsia="仿宋_GB2312"/>
          <w:sz w:val="32"/>
          <w:szCs w:val="32"/>
        </w:rPr>
        <w:t>抗体阳转或滴度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倍以上升高。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重症登革热的诊断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下列情况之一者：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</w:tabs>
        <w:snapToGrid w:val="false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重出血包括皮下血肿、呕血、黑便、阴道流血、肉眼血尿、颅内出血等；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</w:tabs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休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要脏器功能障碍或衰竭：肝脏损伤（</w:t>
      </w:r>
      <w:r>
        <w:rPr>
          <w:rFonts w:eastAsia="仿宋_GB2312" w:cs="宋体;SimSun" w:ascii="仿宋_GB2312" w:hAnsi="仿宋_GB2312"/>
          <w:sz w:val="32"/>
          <w:szCs w:val="32"/>
        </w:rPr>
        <w:t>ALT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ST &gt; 1000 IU/L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ARDS</w:t>
      </w:r>
      <w:r>
        <w:rPr>
          <w:rFonts w:ascii="仿宋_GB2312" w:hAnsi="仿宋_GB2312" w:cs="宋体;SimSun" w:eastAsia="仿宋_GB2312"/>
          <w:sz w:val="32"/>
          <w:szCs w:val="32"/>
        </w:rPr>
        <w:t>、急性心功能衰竭、急性肾功能衰竭、脑病（脑炎、脑膜脑炎）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鉴别诊断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革热的临床表现多样，注意与下列疾病相鉴别。与发热伴出血疾病如基孔肯雅热、肾综合征出血热、发热伴血小板减少综合征等鉴别；与发热伴皮疹疾病如麻疹、荨麻疹、猩红热、流脑、斑疹伤寒、恙虫病等鉴别；有脑病表现的病例需与其它中枢神经系统感染相鉴别；白细胞及血小板减低明显者，需与血液系统疾病鉴别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治疗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尚无特效的抗病毒治疗药物，主要采取支持及对症治疗措施。治疗原则是早发现、早治疗、早防蚊隔离。重症病例的早期识别和及时救治是降低病死率的关键。重症登革热诊疗流程图见附件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一般治疗。</w:t>
      </w:r>
    </w:p>
    <w:p>
      <w:pPr>
        <w:pStyle w:val="12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卧床休息，清淡饮食；</w:t>
      </w:r>
    </w:p>
    <w:p>
      <w:pPr>
        <w:pStyle w:val="12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防蚊隔离至退热及症状缓解；</w:t>
      </w:r>
    </w:p>
    <w:p>
      <w:pPr>
        <w:pStyle w:val="12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监测神志、生命体征、尿量，血小板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CT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。</w:t>
      </w:r>
    </w:p>
    <w:p>
      <w:pPr>
        <w:pStyle w:val="12"/>
        <w:snapToGrid w:val="false"/>
        <w:spacing w:lineRule="auto" w:line="36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）对症治疗。</w:t>
      </w:r>
    </w:p>
    <w:p>
      <w:pPr>
        <w:pStyle w:val="12"/>
        <w:snapToGrid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退热：以物理降温为主；</w:t>
      </w:r>
    </w:p>
    <w:p>
      <w:pPr>
        <w:pStyle w:val="12"/>
        <w:snapToGrid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补液：口服补液为主；</w:t>
      </w:r>
    </w:p>
    <w:p>
      <w:pPr>
        <w:pStyle w:val="12"/>
        <w:snapToGrid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镇静止痛：可给与安定、颅痛定等对症处理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重症登革热的治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除一般治疗中提及的监测指标外，重症登革热病例还应进行电解质的动态监测。对出现严重血浆渗漏、休克、</w:t>
      </w:r>
      <w:r>
        <w:rPr>
          <w:rFonts w:eastAsia="仿宋_GB2312" w:cs="宋体;SimSun" w:ascii="仿宋_GB2312" w:hAnsi="仿宋_GB2312"/>
          <w:sz w:val="32"/>
          <w:szCs w:val="32"/>
        </w:rPr>
        <w:t>ARDS</w:t>
      </w:r>
      <w:r>
        <w:rPr>
          <w:rFonts w:ascii="仿宋_GB2312" w:hAnsi="仿宋_GB2312" w:cs="宋体;SimSun" w:eastAsia="仿宋_GB2312"/>
          <w:sz w:val="32"/>
          <w:szCs w:val="32"/>
        </w:rPr>
        <w:t>、严重出血或其他重要脏器功能障碍者应积极采取相应治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补液原则：重症登革热补液原则是维持良好的组织器官灌注。可给予平衡盐等晶体液，渗出严重者应及时补充白蛋白等胶体液。根据患者</w:t>
      </w:r>
      <w:r>
        <w:rPr>
          <w:rFonts w:eastAsia="仿宋_GB2312" w:cs="宋体;SimSun" w:ascii="仿宋_GB2312" w:hAnsi="仿宋_GB2312"/>
          <w:sz w:val="32"/>
          <w:szCs w:val="32"/>
        </w:rPr>
        <w:t>HCT</w:t>
      </w:r>
      <w:r>
        <w:rPr>
          <w:rFonts w:ascii="仿宋_GB2312" w:hAnsi="仿宋_GB2312" w:cs="宋体;SimSun" w:eastAsia="仿宋_GB2312"/>
          <w:sz w:val="32"/>
          <w:szCs w:val="32"/>
        </w:rPr>
        <w:t>、血小板、电解质情况随时调整补液的种类和数量，在尿量达约</w:t>
      </w:r>
      <w:r>
        <w:rPr>
          <w:rFonts w:eastAsia="仿宋_GB2312" w:cs="宋体;SimSun" w:ascii="仿宋_GB2312" w:hAnsi="仿宋_GB2312"/>
          <w:sz w:val="32"/>
          <w:szCs w:val="32"/>
        </w:rPr>
        <w:t>0.5 ml/kg/h</w:t>
      </w:r>
      <w:r>
        <w:rPr>
          <w:rFonts w:ascii="仿宋_GB2312" w:hAnsi="仿宋_GB2312" w:cs="宋体;SimSun" w:eastAsia="仿宋_GB2312"/>
          <w:sz w:val="32"/>
          <w:szCs w:val="32"/>
        </w:rPr>
        <w:t>的前提下，应尽量减少静脉补液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抗休克治疗：出现休克时应尽快进行液体复苏治疗，输液种类及输液量见补液原则，同时积极纠正酸碱失衡。液体复苏治疗无法维持血压时，应使用血管活性药物；严重出血引起的休克，应及时输注红细胞或全血等。有条件可进行血流动力学监测并指导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出血的治疗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出血部位明确者，如严重鼻衄给予局部止血。胃肠道出血者给予制酸药。尽量避免插胃管、尿管等侵入性诊断及治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严重出血者，根据病情及时输注红细胞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严重出血伴血小板显著减少应输注血小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治疗：在循环支持治疗及出血治疗的同时，应当重视其他器官功能状态的监测及治疗；预防并及时治疗各种并发症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中医辨证治疗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辨证选择口服中药汤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卫气同病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床表现：发热恶寒，头痛，身骨疼痛，颜面潮红，四肢倦怠，口微渴。舌边尖红，苔白或黄而浊，脉浮数或濡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清暑化湿，透表解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参考方药：新加香薷饮合柴葛解肌汤加减。葛根、金银花、连翘、柴胡、黄芩、淡竹叶、香薷、甘草、白扁豆等。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热郁气分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</w:t>
      </w:r>
      <w:r>
        <w:rPr>
          <w:rFonts w:ascii="仿宋_GB2312" w:hAnsi="仿宋_GB2312" w:cs="宋体;SimSun" w:eastAsia="仿宋_GB2312"/>
          <w:sz w:val="32"/>
          <w:szCs w:val="32"/>
        </w:rPr>
        <w:t>壮热面赤，皮肤斑疹，烦渴汗多，肌肉酸痛，小便短赤。舌红苔黄，脉洪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清热保津，宣郁透邪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方药：白虎汤合栀子豉汤加减。生石膏、知母、栀子、淡豆豉、青蒿、甘草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邪伏膜原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表现：寒战壮热，或但热不寒，头痛而重，面目红赤，肢体沉重酸楚，纳呆，胸脘满闷，呃逆或呕吐，小便短赤。舌赤，苔白厚腻浊或白如积粉，脉濡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疏利透达，辟秽化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方药：达原饮加减。槟榔、黄芩、白芍、青蒿、知母、厚朴、草果、半夏、金银花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瘀毒交结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床表现：发热或身热已退，头晕乏力，纳呆欲呕，腹痛拒按，肌肤瘀斑，便下脓血或并见其他出血证。舌暗红，苔少，脉细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凉血止血，解毒化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药物：犀角地黄汤加减。水牛角、山栀子、生地黄、赤芍、丹皮、大小蓟、紫珠草、侧柏炭、地榆、槐花、仙鹤草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阳气暴脱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床表现：身热骤降，面色苍白，气短息微，大汗不止，四肢湿冷，烦躁不安或神昏谵语，肌肤斑疹或见各种出血。舌质淡红，脉微欲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益气固脱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方药：生脉散合四逆汤加减。红参（另煎兑入）、麦冬、五味子、熟附子、干姜、肉桂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毒陷心包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床表现：身热灼手，神昏谵语，颈项强直，肌肤瘀斑，或四肢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抽搐</w:t>
        </w:r>
      </w:hyperlink>
      <w:r>
        <w:rPr>
          <w:rFonts w:ascii="仿宋_GB2312" w:hAnsi="仿宋_GB2312" w:eastAsia="仿宋_GB2312"/>
          <w:sz w:val="32"/>
          <w:szCs w:val="32"/>
        </w:rPr>
        <w:t>。舌绛，苔黄燥，脉细滑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清营养阴，豁痰开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方药：清宫汤加减。水牛角、羚羊角、元参、麦冬、莲子心、竹叶、连翘、石菖蒲、郁金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余邪未净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床表现：疲倦乏力，皮肤发疹，脘痞纳呆，小便短少。舌苔未净，脉细略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益气养阴，解毒透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参考方药：竹叶石膏汤加减。竹叶、石膏、麦冬、人参、佩兰、芦根、赤芍、紫草、生地、扁豆、甘草等。 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辨证选择口服中成药或静脉滴注中药注射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选择清热解毒、凉血化瘀、益气固脱、醒脑开窍类制剂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预后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登革热是一种自限性疾病，通常预后良好。影响预后的因素包括患者既往感染登革病毒史、年龄、基础疾病、并发症等。少数重症登革热病例可因重要脏器功能衰竭死亡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解除防蚊隔离标准</w:t>
      </w:r>
    </w:p>
    <w:p>
      <w:pPr>
        <w:pStyle w:val="12"/>
        <w:shd w:fill="FFFFFF" w:val="clear"/>
        <w:snapToGrid w:val="false"/>
        <w:spacing w:lineRule="auto" w:line="360"/>
        <w:ind w:firstLine="707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病程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并且热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时以上可解除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出院标准</w:t>
      </w:r>
    </w:p>
    <w:p>
      <w:pPr>
        <w:pStyle w:val="Normal"/>
        <w:shd w:fill="FFFFFF" w:val="clear"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革热患者热退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以上同时临床症状缓解可予出院。</w:t>
      </w:r>
    </w:p>
    <w:p>
      <w:pPr>
        <w:pStyle w:val="Normal"/>
        <w:shd w:fill="FFFFFF" w:val="clear"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症登革热诊疗流程图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症登革热诊疗流程图</w:t>
      </w:r>
    </w:p>
    <w:p>
      <w:pPr>
        <w:pStyle w:val="12"/>
        <w:shd w:fill="FFFFFF" w:val="clear"/>
        <w:snapToGrid w:val="false"/>
        <w:spacing w:lineRule="auto" w:line="360"/>
        <w:ind w:firstLine="275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0</wp:posOffset>
                </wp:positionV>
                <wp:extent cx="14503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发热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>登革热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3.2pt;mso-wrap-distance-left:9.05pt;mso-wrap-distance-right:9.05pt;mso-wrap-distance-top:0pt;mso-wrap-distance-bottom:0pt;margin-top:10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发热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>登革热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2222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03530</wp:posOffset>
                </wp:positionV>
                <wp:extent cx="130619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急性期血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23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急性期血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18859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73025</wp:posOffset>
                </wp:positionV>
                <wp:extent cx="2923540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热＞</w:t>
                            </w:r>
                            <w:r>
                              <w:rPr>
                                <w:sz w:val="22"/>
                              </w:rPr>
                              <w:t>72h</w:t>
                            </w:r>
                            <w:r>
                              <w:rPr>
                                <w:sz w:val="22"/>
                              </w:rPr>
                              <w:t>、明显出血倾向者、老人、婴幼儿及伴严重基础疾病者应密切观察病情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1pt;mso-wrap-distance-left:9.05pt;mso-wrap-distance-right:9.05pt;mso-wrap-distance-top:0pt;mso-wrap-distance-bottom:0pt;margin-top:5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热＞</w:t>
                      </w:r>
                      <w:r>
                        <w:rPr>
                          <w:sz w:val="22"/>
                        </w:rPr>
                        <w:t>72h</w:t>
                      </w:r>
                      <w:r>
                        <w:rPr>
                          <w:sz w:val="22"/>
                        </w:rPr>
                        <w:t>、明显出血倾向者、老人、婴幼儿及伴严重基础疾病者应密切观察病情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307975</wp:posOffset>
                </wp:positionV>
                <wp:extent cx="428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65405</wp:posOffset>
                </wp:positionV>
                <wp:extent cx="183769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症病例预警指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HC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升高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快速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85pt;mso-wrap-distance-left:9.05pt;mso-wrap-distance-right:9.05pt;mso-wrap-distance-top:0pt;mso-wrap-distance-bottom:0pt;margin-top:5.1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症病例预警指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HC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升高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快速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8947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脉补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1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脉补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714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484755" cy="483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动态监测神志、生命体征、尿量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HCT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sz w:val="22"/>
                              </w:rPr>
                              <w:t>、血气、电解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8.05pt;mso-wrap-distance-left:9.05pt;mso-wrap-distance-right:9.05pt;mso-wrap-distance-top:0pt;mso-wrap-distance-bottom:0pt;margin-top: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动态监测神志、生命体征、尿量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HCT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sz w:val="22"/>
                        </w:rPr>
                        <w:t>、血气、电解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16954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69545</wp:posOffset>
                </wp:positionV>
                <wp:extent cx="566420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169545</wp:posOffset>
                </wp:positionV>
                <wp:extent cx="50101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37465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374650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1525</wp:posOffset>
                </wp:positionH>
                <wp:positionV relativeFrom="paragraph">
                  <wp:posOffset>374650</wp:posOffset>
                </wp:positionV>
                <wp:extent cx="635" cy="177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84455</wp:posOffset>
                </wp:positionV>
                <wp:extent cx="130619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克等严重渗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6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克等严重渗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84455</wp:posOffset>
                </wp:positionV>
                <wp:extent cx="923290" cy="285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严重出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6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严重出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84455</wp:posOffset>
                </wp:positionV>
                <wp:extent cx="116332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要脏器损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.45pt;mso-wrap-distance-left:9.05pt;mso-wrap-distance-right:9.05pt;mso-wrap-distance-top:0pt;mso-wrap-distance-bottom:0pt;margin-top:6.6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要脏器损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31775</wp:posOffset>
                </wp:positionV>
                <wp:extent cx="1306195" cy="2851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吸氧、抗休克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8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吸氧、抗休克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231775</wp:posOffset>
                </wp:positionV>
                <wp:extent cx="894715" cy="304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止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8.2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止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985</wp:posOffset>
                </wp:positionH>
                <wp:positionV relativeFrom="paragraph">
                  <wp:posOffset>136525</wp:posOffset>
                </wp:positionV>
                <wp:extent cx="635" cy="1219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635" cy="1381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381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41275</wp:posOffset>
                </wp:positionV>
                <wp:extent cx="932815" cy="475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BG</w:t>
                            </w:r>
                            <w:r>
                              <w:rPr>
                                <w:sz w:val="22"/>
                              </w:rPr>
                              <w:t>＜</w:t>
                            </w:r>
                            <w:r>
                              <w:rPr>
                                <w:sz w:val="22"/>
                              </w:rPr>
                              <w:t>7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红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3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</w:rPr>
                        <w:t>BG</w:t>
                      </w:r>
                      <w:r>
                        <w:rPr>
                          <w:sz w:val="22"/>
                        </w:rPr>
                        <w:t>＜</w:t>
                      </w:r>
                      <w:r>
                        <w:rPr>
                          <w:sz w:val="22"/>
                        </w:rPr>
                        <w:t>7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红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251460</wp:posOffset>
                </wp:positionV>
                <wp:extent cx="1070610" cy="513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LT</w:t>
                            </w:r>
                            <w:r>
                              <w:rPr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0x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血小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0.4pt;mso-wrap-distance-left:9.05pt;mso-wrap-distance-right:9.05pt;mso-wrap-distance-top:0pt;mso-wrap-distance-bottom:0pt;margin-top:19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LT</w:t>
                      </w:r>
                      <w:r>
                        <w:rPr>
                          <w:sz w:val="22"/>
                        </w:rPr>
                        <w:t>&lt;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0x10</w:t>
                      </w:r>
                      <w:r>
                        <w:rPr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>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血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17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331470</wp:posOffset>
                </wp:positionV>
                <wp:extent cx="1314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331470</wp:posOffset>
                </wp:positionV>
                <wp:extent cx="647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65100</wp:posOffset>
                </wp:positionV>
                <wp:extent cx="894715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好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好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0</wp:posOffset>
                </wp:positionV>
                <wp:extent cx="1306195" cy="2851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器官支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器官支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985</wp:posOffset>
                </wp:positionH>
                <wp:positionV relativeFrom="paragraph">
                  <wp:posOffset>69850</wp:posOffset>
                </wp:positionV>
                <wp:extent cx="63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22225</wp:posOffset>
                </wp:positionV>
                <wp:extent cx="1983740" cy="2851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恢复期血清、出院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.45pt;mso-wrap-distance-left:9.05pt;mso-wrap-distance-right:9.05pt;mso-wrap-distance-top:0pt;mso-wrap-distance-bottom:0pt;margin-top:1.7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恢复期血清、出院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jc w:val="left"/>
        <w:rPr/>
      </w:pPr>
      <w:r>
        <w:rPr>
          <w:rFonts w:ascii="仿宋_GB2312" w:hAnsi="仿宋_GB2312" w:eastAsia="仿宋_GB2312"/>
          <w:szCs w:val="18"/>
        </w:rPr>
        <w:t>注：抗休克参照感染性休克治疗原则，血浆渗漏严重者可早期给予血浆或白蛋白等。</w:t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重症预警指征：热退后病情加重，出现腹痛、持续呕吐、明显渗出征、烦躁不安等表现。</w:t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1558" w:leader="none"/>
        </w:tabs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074" w:hanging="71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委直属有关单位，有关大学医院管理部门，委管医院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卫生计生委办公厅</w:t>
      </w:r>
      <w:r>
        <w:rPr>
          <w:rFonts w:ascii="仿宋_GB2312" w:hAnsi="仿宋_GB2312" w:eastAsia="仿宋_GB2312"/>
          <w:sz w:val="28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  日印发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 w:val="28"/>
        </w:rPr>
        <w:t>校对：王毅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Arial"/>
      <w:kern w:val="0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choudongzheng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4:00Z</dcterms:created>
  <dc:creator>MC SYSTEM</dc:creator>
  <dc:description/>
  <dc:language>en-US</dc:language>
  <cp:lastModifiedBy>由</cp:lastModifiedBy>
  <cp:lastPrinted>2014-08-10T14:22:00Z</cp:lastPrinted>
  <dcterms:modified xsi:type="dcterms:W3CDTF">2014-08-25T08:14:00Z</dcterms:modified>
  <cp:revision>2</cp:revision>
  <dc:subject/>
  <dc:title>卫医政疗便函〔2010〕 号</dc:title>
</cp:coreProperties>
</file>