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首都医科大学附属北京佑安医院共青团组织推荐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优秀团员作为党的发展对象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8"/>
        <w:gridCol w:w="1260"/>
        <w:gridCol w:w="900"/>
        <w:gridCol w:w="1350"/>
        <w:gridCol w:w="854"/>
        <w:gridCol w:w="1398"/>
        <w:gridCol w:w="1080"/>
        <w:gridCol w:w="126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毕业学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学历及职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支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科室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提交入党申请书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支部联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支部大会通过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情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介绍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另附纸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入党动机、对党的认识、个人工作经历、获奖情况等个人信息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，要求手写。</w:t>
            </w:r>
          </w:p>
        </w:tc>
      </w:tr>
      <w:tr>
        <w:trPr>
          <w:trHeight w:val="149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团支部于    年   月   日  午召开支部团员大会，进行“推优”工作。认为         同志表现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支部应到团员    名，实到    名，一致认为         同志符合“推优”条件，特向团委汇报。请批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团支部书记（签字）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"/>
              <w:ind w:firstLine="46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（盖章）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Tahoma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选择您支部的意见：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sz w:val="24"/>
              </w:rPr>
              <w:t>条件成熟，可以确定为发展对象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仿宋_GB2312;Arial Unicode MS" w:hAnsi="仿宋_GB2312;Arial Unicode MS" w:eastAsia="仿宋_GB2312;Arial Unicode MS" w:cs="Tahom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sz w:val="24"/>
              </w:rPr>
              <w:t>需进一步培养、考察，可列为入党积极分子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sz w:val="24"/>
              </w:rPr>
              <w:t>暂不发展，需要继续进行培养教育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您支部的详细意见为：</w:t>
            </w:r>
          </w:p>
          <w:p>
            <w:pPr>
              <w:pStyle w:val="Normal"/>
              <w:spacing w:lineRule="exact" w:line="1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1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支部书记（签字）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此表可复印，一式三份，此页存团支部，复印件分别交推荐党支部和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47:00Z</dcterms:created>
  <dc:creator>USER</dc:creator>
  <dc:description/>
  <cp:keywords/>
  <dc:language>en-US</dc:language>
  <cp:lastModifiedBy>User</cp:lastModifiedBy>
  <dcterms:modified xsi:type="dcterms:W3CDTF">2012-01-05T14:34:00Z</dcterms:modified>
  <cp:revision>2</cp:revision>
  <dc:subject/>
  <dc:title>首都医科大学附属北京佑安医院共青团组织推荐</dc:title>
</cp:coreProperties>
</file>