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十百千卫生人才专项资助经费使用明细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"/>
        <w:gridCol w:w="3135"/>
        <w:gridCol w:w="1905"/>
        <w:gridCol w:w="150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选年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层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（分类填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份</w:t>
            </w:r>
          </w:p>
        </w:tc>
      </w:tr>
      <w:tr>
        <w:trPr>
          <w:trHeight w:val="7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合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0:00Z</dcterms:created>
  <dc:creator>宜兰若水</dc:creator>
  <dc:description/>
  <cp:keywords/>
  <dc:language>en-US</dc:language>
  <cp:lastModifiedBy>Administrator</cp:lastModifiedBy>
  <dcterms:modified xsi:type="dcterms:W3CDTF">2012-09-25T00:40:00Z</dcterms:modified>
  <cp:revision>2</cp:revision>
  <dc:subject/>
  <dc:title/>
</cp:coreProperties>
</file>