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0</wp:posOffset>
            </wp:positionH>
            <wp:positionV relativeFrom="paragraph">
              <wp:posOffset>-9702165</wp:posOffset>
            </wp:positionV>
            <wp:extent cx="7340600" cy="1077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" t="8953" r="2655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9645</wp:posOffset>
            </wp:positionH>
            <wp:positionV relativeFrom="paragraph">
              <wp:posOffset>-1122680</wp:posOffset>
            </wp:positionV>
            <wp:extent cx="7232650" cy="1049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4" t="5375" r="2655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3600</wp:posOffset>
            </wp:positionH>
            <wp:positionV relativeFrom="paragraph">
              <wp:posOffset>-1104900</wp:posOffset>
            </wp:positionV>
            <wp:extent cx="7124700" cy="10220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0" t="5357" r="2585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3600</wp:posOffset>
            </wp:positionH>
            <wp:positionV relativeFrom="paragraph">
              <wp:posOffset>-828675</wp:posOffset>
            </wp:positionV>
            <wp:extent cx="7124700" cy="9944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0" t="5357" r="4725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58" w:right="1758" w:gutter="0" w:header="0" w:top="198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-北京市医院管理局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9:00Z</dcterms:created>
  <dc:creator>徐本强</dc:creator>
  <dc:description/>
  <cp:keywords/>
  <dc:language>en-US</dc:language>
  <cp:lastModifiedBy>CDV</cp:lastModifiedBy>
  <cp:lastPrinted>2013-01-08T13:46:00Z</cp:lastPrinted>
  <dcterms:modified xsi:type="dcterms:W3CDTF">2014-07-08T07:27:00Z</dcterms:modified>
  <cp:revision>6</cp:revision>
  <dc:subject/>
  <dc:title>京政办会〔2011〕  号</dc:title>
</cp:coreProperties>
</file>