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可疑医疗器械不良事件报告表</w:t>
      </w:r>
    </w:p>
    <w:p>
      <w:pPr>
        <w:pStyle w:val="Normal"/>
        <w:ind w:left="-1260" w:firstLine="630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报告日期：    年   月   日</w:t>
      </w:r>
      <w:r>
        <w:rPr>
          <w:rFonts w:ascii="宋体;SimSun" w:hAnsi="宋体;SimSun" w:cs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spacing w:val="20"/>
          <w:szCs w:val="21"/>
        </w:rPr>
        <w:t>编  码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 2" w:hAnsi="Wingdings 2" w:cs="Wingdings 2" w:eastAsia="Wingdings 2"/>
          <w:szCs w:val="21"/>
        </w:rPr>
        <w:t></w:t>
      </w:r>
    </w:p>
    <w:p>
      <w:pPr>
        <w:pStyle w:val="Normal"/>
        <w:ind w:left="-1260" w:firstLine="625"/>
        <w:rPr/>
      </w:pPr>
      <w:r>
        <w:rPr>
          <w:rFonts w:ascii="宋体;SimSun" w:hAnsi="宋体;SimSun" w:cs="宋体;SimSun"/>
          <w:spacing w:val="20"/>
          <w:szCs w:val="21"/>
        </w:rPr>
        <w:t>报告来源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 xml:space="preserve">生产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经营企业</w:t>
      </w:r>
      <w:r>
        <w:rPr>
          <w:rFonts w:ascii="宋体;SimSun" w:hAnsi="宋体;SimSun" w:cs="宋体;SimSun"/>
          <w:szCs w:val="21"/>
        </w:rPr>
        <w:t xml:space="preserve"> ■</w:t>
      </w:r>
      <w:r>
        <w:rPr>
          <w:rFonts w:ascii="宋体;SimSun" w:hAnsi="宋体;SimSun" w:cs="宋体;SimSun"/>
          <w:spacing w:val="20"/>
          <w:szCs w:val="21"/>
        </w:rPr>
        <w:t xml:space="preserve">使用单位 </w:t>
      </w: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pacing w:val="20"/>
          <w:szCs w:val="21"/>
        </w:rPr>
        <w:t>首都医科大学附属北京佑安医院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-1260" w:firstLine="630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szCs w:val="21"/>
        </w:rPr>
        <w:t>联系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市丰台区右安门外西头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              邮   编：</w:t>
      </w:r>
      <w:r>
        <w:rPr>
          <w:rFonts w:cs="宋体;SimSun" w:ascii="宋体;SimSun" w:hAnsi="宋体;SimSun"/>
          <w:szCs w:val="21"/>
        </w:rPr>
        <w:t>100069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10-83997139       </w:t>
      </w:r>
    </w:p>
    <w:p>
      <w:pPr>
        <w:pStyle w:val="Normal"/>
        <w:ind w:right="29" w:hanging="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480</wp:posOffset>
                </wp:positionH>
                <wp:positionV relativeFrom="paragraph">
                  <wp:posOffset>105410</wp:posOffset>
                </wp:positionV>
                <wp:extent cx="3399155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309"/>
                              <w:gridCol w:w="206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．患者资料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姓名：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年龄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性别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预期治疗疾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器械预期作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 xml:space="preserve">．不良事件情况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事件主要表现（器械表现和患者表现）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事件发生日期：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发现或者知悉时间：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疗器械实际使用场所：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医疗机构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家庭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其它（请注明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后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死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时间）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危及生命；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机体功能结构永久性损伤；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可能导致机体功能机构永久性损伤；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需要内、外科治疗避免上述永久损伤；□ 其它（在事件陈述中说明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陈述：（至少包括器械使用时间、使用目的、使用依据、使用情况、出现的不良事件情况、对受害者影响、采取的治疗措施、器械联合使用情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目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依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使用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良事件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受害者影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取的治疗措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器械联合使用情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陈述——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报告人：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医师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技师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护士  □其他　　                 　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16.1pt;mso-wrap-distance-left:9pt;mso-wrap-distance-right:9pt;mso-wrap-distance-top:0pt;mso-wrap-distance-bottom:0pt;margin-top:8.3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309"/>
                        <w:gridCol w:w="206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．患者资料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姓名：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年龄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性别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 □女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预期治疗疾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器械预期作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0"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4"/>
                              </w:rPr>
                              <w:t xml:space="preserve">．不良事件情况                      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事件主要表现（器械表现和患者表现）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事件发生日期：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发现或者知悉时间：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疗器械实际使用场所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医疗机构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家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其它（请注明）：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后果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死亡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时间）；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危及生命；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机体功能结构永久性损伤；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可能导致机体功能机构永久性损伤；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需要内、外科治疗避免上述永久损伤；□ 其它（在事件陈述中说明）。</w:t>
                            </w:r>
                          </w:p>
                        </w:tc>
                      </w:tr>
                      <w:tr>
                        <w:trPr>
                          <w:trHeight w:val="5032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陈述：（至少包括器械使用时间、使用目的、使用依据、使用情况、出现的不良事件情况、对受害者影响、采取的治疗措施、器械联合使用情况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目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依据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使用情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良事件情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受害者影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取的治疗措施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器械联合使用情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陈述——其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报告人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医师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技师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护士  □其他　　                 　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ragraph">
                  <wp:posOffset>151765</wp:posOffset>
                </wp:positionV>
                <wp:extent cx="2777490" cy="677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77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．医疗器械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产品名称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商品名称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12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注册证号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生产企业名称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产企业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型号规格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产品编号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品批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Cs w:val="21"/>
                                    </w:rPr>
                                    <w:t>操作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□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非专业人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患者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其它（请注明）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有效期至：      年  月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生产日期：      年  月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停用日期：      年  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植入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若植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事件发生初步原因分析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事件初步处理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事件报告状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已通知使用单位 □  已通知生产企业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已通知经营企业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已通知药监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不良事件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省级监测技术机构评价意见（可另附附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国家监测技术机构评价意见（可另附附页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533.1pt;mso-wrap-distance-left:9pt;mso-wrap-distance-right:9pt;mso-wrap-distance-top:0pt;mso-wrap-distance-bottom:0pt;margin-top:11.95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．医疗器械情况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产品名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商品名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12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注册证号： 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生产企业名称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产企业地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联系电话：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型号规格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产品编号： </w:t>
                            </w:r>
                          </w:p>
                          <w:p>
                            <w:pPr>
                              <w:pStyle w:val="Normal"/>
                              <w:ind w:firstLine="3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产品批号：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Cs w:val="21"/>
                              </w:rPr>
                              <w:t>操作人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□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非专业人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患者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其它（请注明）：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7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有效期至：      年  月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生产日期：      年  月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停用日期：      年  月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植入日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若植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    年    月    日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事件发生初步原因分析：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件初步处理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事件报告状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已通知使用单位 □  已通知生产企业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已通知经营企业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已通知药监部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不良事件评价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省级监测技术机构评价意见（可另附附页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国家监测技术机构评价意见（可另附附页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" w:hanging="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报告人签名：</w:t>
      </w:r>
    </w:p>
    <w:p>
      <w:pPr>
        <w:pStyle w:val="Normal"/>
        <w:ind w:left="2500" w:right="29" w:hanging="2500"/>
        <w:jc w:val="right"/>
        <w:rPr/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Cs w:val="21"/>
        </w:rPr>
        <w:t>国家食品药品监督管理局制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9:00Z</dcterms:created>
  <dc:creator>yuandn</dc:creator>
  <dc:description/>
  <cp:keywords/>
  <dc:language>en-US</dc:language>
  <cp:lastModifiedBy>Sky123.Org</cp:lastModifiedBy>
  <dcterms:modified xsi:type="dcterms:W3CDTF">2014-07-25T01:59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