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应对突发公共卫生事件消毒隔离督查预案</w:t>
      </w:r>
    </w:p>
    <w:p>
      <w:pPr>
        <w:pStyle w:val="Normal"/>
        <w:spacing w:lineRule="auto" w:line="360"/>
        <w:ind w:firstLine="480"/>
        <w:rPr/>
      </w:pPr>
      <w:r>
        <w:rPr>
          <w:rFonts w:ascii="宋体;SimSun" w:hAnsi="宋体;SimSun" w:cs="宋体;SimSun"/>
          <w:sz w:val="24"/>
        </w:rPr>
        <w:t>为了实现对突发公共卫生事件的可持续控制，有效预防医务人员和患者感染，按照《突发公共卫生事件应急条例》等相关文件的要求特制定本督查预案。</w:t>
      </w:r>
    </w:p>
    <w:p>
      <w:pPr>
        <w:pStyle w:val="Normal"/>
        <w:spacing w:lineRule="auto" w:line="360"/>
        <w:ind w:firstLine="480"/>
        <w:rPr>
          <w:rFonts w:ascii="宋体;SimSun" w:hAnsi="宋体;SimSun" w:cs="宋体;SimSun"/>
          <w:sz w:val="24"/>
        </w:rPr>
      </w:pPr>
      <w:r>
        <w:rPr>
          <w:rFonts w:ascii="宋体;SimSun" w:hAnsi="宋体;SimSun" w:cs="宋体;SimSun"/>
          <w:sz w:val="24"/>
        </w:rPr>
        <w:t>一、组织指挥体系</w:t>
      </w:r>
    </w:p>
    <w:p>
      <w:pPr>
        <w:pStyle w:val="Normal"/>
        <w:spacing w:lineRule="auto" w:line="360"/>
        <w:ind w:firstLine="480"/>
        <w:rPr>
          <w:rFonts w:ascii="宋体;SimSun" w:hAnsi="宋体;SimSun" w:cs="宋体;SimSun"/>
          <w:sz w:val="24"/>
        </w:rPr>
      </w:pPr>
      <w:r>
        <w:rPr>
          <w:rFonts w:ascii="宋体;SimSun" w:hAnsi="宋体;SimSun" w:cs="宋体;SimSun"/>
          <w:sz w:val="24"/>
        </w:rPr>
        <w:t>成立医院三级管理网络组织指挥体系，即消毒隔离督查领导小组、消毒隔离督查组、各科室兼职监督员。各级组织责任明确，各负其责，以保障医务人员和患者的安全。</w:t>
      </w:r>
    </w:p>
    <w:p>
      <w:pPr>
        <w:pStyle w:val="Normal"/>
        <w:spacing w:lineRule="auto" w:line="360"/>
        <w:ind w:firstLine="480"/>
        <w:rPr>
          <w:rFonts w:ascii="宋体;SimSun" w:hAnsi="宋体;SimSun" w:cs="宋体;SimSun"/>
          <w:sz w:val="24"/>
        </w:rPr>
      </w:pPr>
      <w:r>
        <w:rPr>
          <w:rFonts w:ascii="宋体;SimSun" w:hAnsi="宋体;SimSun" w:cs="宋体;SimSun"/>
          <w:sz w:val="24"/>
        </w:rPr>
        <w:t>（一）消毒隔离督查领导小组</w:t>
      </w:r>
    </w:p>
    <w:p>
      <w:pPr>
        <w:pStyle w:val="Normal"/>
        <w:spacing w:lineRule="auto" w:line="360"/>
        <w:ind w:firstLine="360"/>
        <w:rPr/>
      </w:pPr>
      <w:r>
        <w:rPr>
          <w:rFonts w:ascii="宋体;SimSun" w:hAnsi="宋体;SimSun" w:cs="宋体;SimSun"/>
          <w:sz w:val="24"/>
        </w:rPr>
        <w:t>成员包括医务管理部门、护理管理部门、门诊管理办公室、总务管理部门等相关部门人员，由医院感染质控中心具体负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长： 由业务副院长担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务组长： 由医院感染质控中心主任担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副组长： 由护理管理部门主任、医务管理部门主任担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员：总务管理部门主任、门诊管理办公室主任、医务管理部门干事、护理管理部门干事、家庭医学科主任、手术室护士长担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职责  全面负责消毒隔离的监督检查、医务人员消毒隔离和个人防护知识的培训，对医院消毒隔离和基础设施改建提出技术指导和建议。</w:t>
      </w:r>
    </w:p>
    <w:p>
      <w:pPr>
        <w:pStyle w:val="Normal"/>
        <w:spacing w:lineRule="auto" w:line="360"/>
        <w:ind w:firstLine="480"/>
        <w:rPr>
          <w:rFonts w:ascii="宋体;SimSun" w:hAnsi="宋体;SimSun" w:cs="宋体;SimSun"/>
          <w:sz w:val="24"/>
        </w:rPr>
      </w:pPr>
      <w:r>
        <w:rPr>
          <w:rFonts w:ascii="宋体;SimSun" w:hAnsi="宋体;SimSun" w:cs="宋体;SimSun"/>
          <w:sz w:val="24"/>
        </w:rPr>
        <w:t>（二）消毒隔离督查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长：由医院感染质控中心主任担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副组长：由医院感染质控中心院感组长担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员：由医院感染质控中心专职人员担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职责  全面负责医院各科室及外环境消毒隔离工作的指导；负责医务人员岗前消毒隔离和个人防护知识的培训；对医务人员的消毒隔离和个人防护情况进行检查、监督和信息反馈。</w:t>
      </w:r>
    </w:p>
    <w:p>
      <w:pPr>
        <w:pStyle w:val="Normal"/>
        <w:spacing w:lineRule="auto" w:line="360"/>
        <w:ind w:firstLine="480"/>
        <w:rPr/>
      </w:pPr>
      <w:r>
        <w:rPr>
          <w:rFonts w:ascii="宋体;SimSun" w:hAnsi="宋体;SimSun" w:cs="宋体;SimSun"/>
          <w:sz w:val="24"/>
        </w:rPr>
        <w:t>（三）各科室兼职监督员</w:t>
      </w:r>
      <w:r>
        <w:rPr>
          <w:rFonts w:ascii="宋体;SimSun" w:hAnsi="宋体;SimSun" w:cs="宋体;SimSun"/>
          <w:bCs/>
          <w:sz w:val="24"/>
        </w:rPr>
        <w:t>制度与职责</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院感染管理监督员制度</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筛查诊室、感染性疾病科、放射科、临检中心等重点部门建立医院感染管理监督员制度，以保障医务人员的安全。</w:t>
      </w:r>
    </w:p>
    <w:p>
      <w:pPr>
        <w:pStyle w:val="Normal"/>
        <w:tabs>
          <w:tab w:val="clear" w:pos="420"/>
          <w:tab w:val="left" w:pos="720" w:leader="none"/>
        </w:tabs>
        <w:spacing w:lineRule="auto" w:line="360"/>
        <w:ind w:left="616" w:hanging="1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监督员交接班制度，及时发现问题，及时解决。</w:t>
      </w:r>
    </w:p>
    <w:p>
      <w:pPr>
        <w:pStyle w:val="Normal"/>
        <w:tabs>
          <w:tab w:val="clear" w:pos="420"/>
          <w:tab w:val="left" w:pos="720" w:leader="none"/>
        </w:tabs>
        <w:spacing w:lineRule="auto" w:line="360"/>
        <w:ind w:left="616" w:hanging="1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监督员的定期会议制度，对监督、检查工作中发现的重大问题，</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讨论解决方案，提交消毒隔离督查领导小组。</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突发公共卫生事件</w:t>
      </w:r>
      <w:r>
        <w:rPr>
          <w:rFonts w:ascii="宋体;SimSun" w:hAnsi="宋体;SimSun" w:cs="宋体;SimSun"/>
          <w:sz w:val="24"/>
        </w:rPr>
        <w:t>相关科室设立医院感染管理监督员：临床科室由科主任、主治医师、护士长担任；医技科室分别设医院感染兼职人员一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院感染管理监督员职责</w:t>
      </w:r>
    </w:p>
    <w:p>
      <w:pPr>
        <w:pStyle w:val="Normal"/>
        <w:tabs>
          <w:tab w:val="clear" w:pos="420"/>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组成：临床科室由科主任、主治医师、护士长担任；其他科室设医院感染兼职人员一名（名单由医院感染质控中心保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员职责：</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资贮备、质量监督（建立每日清点登记制度）：①贮备足量的防护用品，各种型号齐全，防护用品符合国家标准；②贮备足量的消毒用品，保证在有效期内；③其他物资（诊疗用品、药物等）的贮备。</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和指导所有进入病区的医务人员防护是否符合要求：①防护用品的选用是否正确；②防护用品的穿脱方法、程序是否正确，防护着装是否到位，对不符合防护要求者严禁进入病区；③诊疗、护理病人和接触患者标本或被血液、分泌物、排泄物等污染的物品后及时进行手的清洗消毒；④离开病区之前，按要求进行手的清洗消毒、卫生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与指导消毒隔离工作：①消毒隔离制度是否上墙；②各诊室诊疗用品固定专用，定期消毒；③送排风装置是否开启、有效；消毒设备是否有效，运转是否正常；④日常空气消毒、诊疗用品、物体表面和地面的清洁与消毒工作，建立消毒登记制度，资料保留三年；⑤在病人出院、转院和死亡时，指导进行终末消毒，并建立消毒登记制度，资料保留三年；⑥医务人员临时集中驻地、公共场所的消毒；⑦行走清洁、污染路线是否正确；⑧实验标本运送是否安全（密闭容器，专人管理）；⑨监测使用中的消毒剂浓度，建立监测登记；⑩监督医疗废物的处理，建立医疗废物收集登记制度，登记资料保留三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注医务人员感染情况，有感染时及时上报、进行相关调查并采取有效控制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监督工作记录，对监督过程中发现的问题，提出合理化建议，并监督落实情况。</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二、岗位培训</w:t>
      </w:r>
    </w:p>
    <w:p>
      <w:pPr>
        <w:pStyle w:val="Normal"/>
        <w:tabs>
          <w:tab w:val="clear" w:pos="420"/>
          <w:tab w:val="left" w:pos="720" w:leader="none"/>
        </w:tabs>
        <w:spacing w:lineRule="auto" w:line="360"/>
        <w:ind w:firstLine="480"/>
        <w:rPr/>
      </w:pPr>
      <w:r>
        <w:rPr>
          <w:rFonts w:ascii="宋体;SimSun" w:hAnsi="宋体;SimSun" w:cs="宋体;SimSun"/>
          <w:sz w:val="24"/>
        </w:rPr>
        <w:t>（一）全院培训由教育管理部门总负责，医院感染质控中心、医务管理部门、护理管理部门、总务管理部门给予协助。重点部门需单独培训。要求培训率达到</w:t>
      </w:r>
      <w:r>
        <w:rPr>
          <w:rFonts w:cs="宋体;SimSun" w:ascii="宋体;SimSun" w:hAnsi="宋体;SimSun"/>
          <w:sz w:val="24"/>
        </w:rPr>
        <w:t>100%</w:t>
      </w:r>
      <w:r>
        <w:rPr>
          <w:rFonts w:ascii="宋体;SimSun" w:hAnsi="宋体;SimSun" w:cs="宋体;SimSun"/>
          <w:sz w:val="24"/>
        </w:rPr>
        <w:t>。</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二）各科室培训由科主任负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三）培训内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的法律法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传染病防治法》。</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突发公共卫生事件应急条例》。</w:t>
      </w:r>
    </w:p>
    <w:p>
      <w:pPr>
        <w:pStyle w:val="Normal"/>
        <w:tabs>
          <w:tab w:val="clear" w:pos="420"/>
          <w:tab w:val="left" w:pos="72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废物管理条例》。</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部、卫生局、北京佑安医院制定的各项消毒隔离制度和技术指南。</w:t>
      </w:r>
    </w:p>
    <w:p>
      <w:pPr>
        <w:pStyle w:val="Normal"/>
        <w:tabs>
          <w:tab w:val="clear" w:pos="420"/>
          <w:tab w:val="left" w:pos="720" w:leader="none"/>
        </w:tabs>
        <w:spacing w:lineRule="auto" w:line="360"/>
        <w:ind w:left="141" w:firstLine="480"/>
        <w:rPr>
          <w:rFonts w:ascii="宋体;SimSun" w:hAnsi="宋体;SimSun" w:cs="宋体;SimSun"/>
          <w:sz w:val="24"/>
        </w:rPr>
      </w:pPr>
      <w:r>
        <w:rPr>
          <w:rFonts w:ascii="宋体;SimSun" w:hAnsi="宋体;SimSun" w:cs="宋体;SimSun"/>
          <w:sz w:val="24"/>
        </w:rPr>
        <w:t>（四）培训考核</w:t>
      </w:r>
    </w:p>
    <w:p>
      <w:pPr>
        <w:pStyle w:val="Normal"/>
        <w:tabs>
          <w:tab w:val="clear" w:pos="420"/>
          <w:tab w:val="left" w:pos="720" w:leader="none"/>
        </w:tabs>
        <w:spacing w:lineRule="auto" w:line="360"/>
        <w:ind w:left="141" w:firstLine="360"/>
        <w:rPr>
          <w:rFonts w:ascii="宋体;SimSun" w:hAnsi="宋体;SimSun" w:cs="宋体;SimSun"/>
          <w:sz w:val="24"/>
        </w:rPr>
      </w:pPr>
      <w:r>
        <w:rPr>
          <w:rFonts w:ascii="宋体;SimSun" w:hAnsi="宋体;SimSun" w:cs="宋体;SimSun"/>
          <w:sz w:val="24"/>
        </w:rPr>
        <w:t>培训后由教学管理部门组织全院职工进行现场提问或书面考试。</w:t>
      </w:r>
    </w:p>
    <w:p>
      <w:pPr>
        <w:pStyle w:val="Normal"/>
        <w:spacing w:lineRule="auto" w:line="360"/>
        <w:ind w:firstLine="480"/>
        <w:rPr/>
      </w:pPr>
      <w:r>
        <w:rPr>
          <w:rFonts w:ascii="宋体;SimSun" w:hAnsi="宋体;SimSun" w:cs="宋体;SimSun"/>
          <w:sz w:val="24"/>
        </w:rPr>
        <w:t>三、</w:t>
      </w:r>
      <w:r>
        <w:rPr>
          <w:rFonts w:ascii="宋体;SimSun" w:hAnsi="宋体;SimSun" w:cs="宋体;SimSun"/>
          <w:bCs/>
          <w:sz w:val="24"/>
        </w:rPr>
        <w:t>消毒隔离督查内容和督查分工</w:t>
      </w:r>
    </w:p>
    <w:p>
      <w:pPr>
        <w:pStyle w:val="Normal"/>
        <w:spacing w:lineRule="auto" w:line="360"/>
        <w:ind w:firstLine="480"/>
        <w:rPr>
          <w:rFonts w:ascii="宋体;SimSun" w:hAnsi="宋体;SimSun" w:cs="宋体;SimSun"/>
          <w:bCs/>
          <w:sz w:val="24"/>
        </w:rPr>
      </w:pPr>
      <w:r>
        <w:rPr>
          <w:rFonts w:ascii="宋体;SimSun" w:hAnsi="宋体;SimSun" w:cs="宋体;SimSun"/>
          <w:bCs/>
          <w:sz w:val="24"/>
        </w:rPr>
        <w:t>（一）消毒隔离督查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院各科室落实医院防控突发公共卫生事件消毒隔离制度执行是否到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护用品是否符合国家标准（正规进货途径、有效证件、有效期）；储存是否符合要求（离地、离墙、通风干燥、防虫害、防鼠措施）；登记是否齐全（进货单位、数量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医务人员的防护着装是否到位（临床、医技、后勤、保洁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消毒剂是否为合格产品、使用方法是否正确、有效浓度、有效期（查看有效证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医疗废物和污水处理是否符合国家标准。</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实验标本运送是否安全（密闭容器、专人管理、行走路线、有无登记、有无防污染措施）。</w:t>
      </w:r>
    </w:p>
    <w:p>
      <w:pPr>
        <w:pStyle w:val="Normal"/>
        <w:spacing w:lineRule="auto"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是否符合《医院感染管理质量控制督查内容及考核标准》、《医院感染管理办法》和相关法律、法规及文件精神的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二）消毒隔离督查责任分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感染性疾病科医务人员防护着装是否到位，消毒剂有无过期，使用方法是否正确，由病区兼职监督员负责督查（科主任和护理管理部门共同负责）。</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病区和科室医务人员防护着装是否到位，消毒剂有无过期，使用方法是否正确，由科室派专人负责督查（科主任负责）。</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医院感染质控中心对全院各部门进行消毒隔离督查（启动预警时每日一次），并有书面反馈结果（医院感染质控中心负责）。</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医疗废物分类收集、运送、暂存以及移交手续是否符合国家标准（科主任、护理管理部门、总务管理部门负责）。</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验标本运送是否安全（临检中心、感染与免疫研究中心、门诊管理办公室和肝病研究所负责）。</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防护用品是否符合国家医用防护用品标准并按需求储备（器械管理部门和总务管理部门负责）。</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消毒剂是否为合格产品，并有一定量储备（医院感染质控中心负责）。</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四、奖惩制度</w:t>
      </w:r>
    </w:p>
    <w:p>
      <w:pPr>
        <w:pStyle w:val="Normal"/>
        <w:tabs>
          <w:tab w:val="clear" w:pos="420"/>
          <w:tab w:val="left" w:pos="720" w:leader="none"/>
        </w:tabs>
        <w:spacing w:lineRule="auto" w:line="360"/>
        <w:ind w:firstLine="360"/>
        <w:rPr>
          <w:rFonts w:ascii="宋体;SimSun" w:hAnsi="宋体;SimSun" w:cs="宋体;SimSun"/>
          <w:sz w:val="24"/>
        </w:rPr>
      </w:pPr>
      <w:r>
        <w:rPr>
          <w:rFonts w:ascii="宋体;SimSun" w:hAnsi="宋体;SimSun" w:cs="宋体;SimSun"/>
          <w:sz w:val="24"/>
        </w:rPr>
        <w:t>参照《医院感染奖惩制度》。</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47:00Z</dcterms:created>
  <dc:creator>user</dc:creator>
  <dc:description/>
  <cp:keywords/>
  <dc:language>en-US</dc:language>
  <cp:lastModifiedBy>Administrator</cp:lastModifiedBy>
  <dcterms:modified xsi:type="dcterms:W3CDTF">2014-08-08T07:34:00Z</dcterms:modified>
  <cp:revision>4</cp:revision>
  <dc:subject/>
  <dc:title>第二节  应对突发公共卫生事件消毒隔离督查预案</dc:title>
</cp:coreProperties>
</file>