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首都医科大学校长研究基金章程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一条：为了实现学校规划建设目标，促进学校科学化和规范化管理，促进学校文化建设，促进教育教学的改革建设发展，特建立本项软课题研究基金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：校长研究基金属于学校级正式立项的研究基金。支持范畴为学校管理改革建设研究、学校文化改革建设研究和学校教育教学改革建设研究。支持范围是学校全体管理干部、全体教职员工和全体学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：本项基金只支持软性课题的研究，不支持硬件建设，不得支付课题组成员劳务费用。经费</w:t>
      </w:r>
      <w:r>
        <w:rPr>
          <w:sz w:val="28"/>
          <w:szCs w:val="28"/>
        </w:rPr>
        <w:t>用于组织课题调研、论证、资料查询和购置、评审、结题材料印刷、成果申报等相关活动的开支费用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：本项基金支持的项目分为重点项目和一般项目。重点项目由校长根据学校建设的需要确定并列出指南，以招标申请的方式确定研究团队；一般项目由校长制定每年的研究范围，在学校范围内自由申报。申报者填写“校长研究基金申报书”，交校长研究基金管理办公室。由校长委托专门工作组审核、推荐项目的立项，由校长审定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五条：本项基金每年申报一次。申报期为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评审立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：批准立项的课题，经费分年度拨发。根据年度检查的结果确定是否拨发下年度经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：本项基金支持应用性改革建设发展的课题研究，不支持纯理性课题研究。所有课题申请者必须与研究课题有工作关系或学科课程关系，跨工作范围或跨学科课程申请者必须有充足的理由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：本项基金支持的应用性研究课题必须有明确的标志性研究成果，并且该项成果必须有足够的可行性应用于学校改革建设发展中。本项基金支持的有效研究成果可以申报学校成果评审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：本项基金支持的项目必须遵循开题、年度汇报、中期汇报和结题报告的过程。对于由于主观原因造成重点项目课题研究停滞或无法完成者，校长保留行政申斥的权利，同时有权利调整项目负责人。对于一般项目无论研究结果如何必须有结题的过程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：本项基金由校长任命基金管理办公室和项目管理小组进行管理。基金管理办公室由科技处承担，负责基金管理的日常事物；基金项目管理小组分为管理组、文化组和教育教学组，负责项目的审定、研究进程监督和结果评价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十一条：本章程由校长负责解释和修订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首都医科大学校长基金管理办公室</w:t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34:00Z</dcterms:created>
  <dc:creator>hehuan</dc:creator>
  <dc:description/>
  <dc:language>en-US</dc:language>
  <cp:lastModifiedBy>wj</cp:lastModifiedBy>
  <cp:lastPrinted>2005-03-08T20:07:00Z</cp:lastPrinted>
  <dcterms:modified xsi:type="dcterms:W3CDTF">2005-03-21T06:00:00Z</dcterms:modified>
  <cp:revision>12</cp:revision>
  <dc:subject/>
  <dc:title>关于建立学校校长研究基金的方案</dc:title>
</cp:coreProperties>
</file>