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</w:t>
      </w:r>
      <w:r>
        <w:rPr>
          <w:rFonts w:ascii="宋体" w:hAnsi="宋体" w:cs="宋体"/>
          <w:b/>
          <w:bCs/>
          <w:sz w:val="28"/>
          <w:szCs w:val="28"/>
        </w:rPr>
        <w:t>年校长研究基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</w:rPr>
        <w:t>教育学组</w:t>
      </w:r>
      <w:r>
        <w:rPr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申报项目指南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16.03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>、重点课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在“十三五”学科跨越发展中，学位研究生教育、本专科教育、继续教育的改革建设任务和内涵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针对“医学专业认证”专家组考察报告所提出问题的研究。包括：</w:t>
      </w:r>
      <w:r>
        <w:rPr>
          <w:bCs/>
          <w:sz w:val="28"/>
          <w:szCs w:val="28"/>
        </w:rPr>
        <w:t>以器官系统为基础以疾病为核心教学模式、教学基地的建立，基础和临床课程建设、课程融合、课程教学评价模式建设，教师队伍建设与学生队伍建设，教师、学生和社会参与办学过程，基础与临床教育教学交流，教师与学生国际国内交流等。标志性成果：建设方案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学位与研究生培养改革。</w:t>
      </w:r>
      <w:r>
        <w:rPr>
          <w:bCs/>
          <w:sz w:val="28"/>
          <w:szCs w:val="28"/>
        </w:rPr>
        <w:t>各专业学位培养模式的改革建设，临床专业学位</w:t>
      </w:r>
      <w:r>
        <w:rPr>
          <w:bCs/>
          <w:sz w:val="28"/>
          <w:szCs w:val="28"/>
        </w:rPr>
        <w:t>5+3</w:t>
      </w:r>
      <w:r>
        <w:rPr>
          <w:bCs/>
          <w:sz w:val="28"/>
          <w:szCs w:val="28"/>
        </w:rPr>
        <w:t>与</w:t>
      </w:r>
      <w:r>
        <w:rPr>
          <w:bCs/>
          <w:sz w:val="28"/>
          <w:szCs w:val="28"/>
        </w:rPr>
        <w:t>5+3+X</w:t>
      </w:r>
      <w:r>
        <w:rPr>
          <w:bCs/>
          <w:sz w:val="28"/>
          <w:szCs w:val="28"/>
        </w:rPr>
        <w:t>培养模式改革，医学专业学位培养点与住院医（全科医师）培养基地相衔接的完善；在第四轮教育教学改革中：激励研究生在培养中的主动性，提升研究生在培养改革中的参与度，鼓励导师强化对研究生培养的指导，提升研究生综合素质的方法，学位课程建设，以及培养水平质量考核评价模式的探索、改革与建设。标志性成果：改革方案、实践效果总结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本专科教育教学改革。</w:t>
      </w:r>
      <w:r>
        <w:rPr>
          <w:bCs/>
          <w:sz w:val="28"/>
          <w:szCs w:val="28"/>
        </w:rPr>
        <w:t>以学生学习成长为核心培养模式的建立，以提高教学水平质量为目标管理过程的建设，适应社会变革的专业培养模式改革建设；在第四轮教育教学改革中：教育教学模式的调整，教学方式的改进，教学内容的改革，教学方法的改革，教学评价的改进；加强学生参与性，学生学习的激励，学习方法的改革，增强学生创新意识和创新能力等方面的探索、改革和建设。标志性成果：改革方案、个案分析总结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评价与考核方法改革。</w:t>
      </w:r>
      <w:r>
        <w:rPr>
          <w:bCs/>
          <w:sz w:val="28"/>
          <w:szCs w:val="28"/>
        </w:rPr>
        <w:t>基于第四轮教育教学改革核心问题：教学和学习内在规律的探索，教育教学过程评价模式的改革，学生学习状态和学习效果的有效评价，考试评分模式的改革，有效考核方法的建立。标志性成果：方案、报告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sz w:val="28"/>
          <w:szCs w:val="28"/>
        </w:rPr>
        <w:t>网络课程与学习课件建设。</w:t>
      </w:r>
      <w:r>
        <w:rPr>
          <w:sz w:val="28"/>
          <w:szCs w:val="28"/>
        </w:rPr>
        <w:t>为了有效推进学生学习成长环境和氛围的建设：根据课程教学的基本规律，以网络学习特点为基础，研究制定本课程网络学习课件的框架模式、内容布局、学习方式、考评形式，等网络课件的要素，并准备网络课件制作素材。标志成果：网络课件素材、网络课程制作方案及细则、网络课程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成人学历教育教学模式的改革与实践。</w:t>
      </w:r>
      <w:r>
        <w:rPr>
          <w:bCs/>
          <w:sz w:val="28"/>
          <w:szCs w:val="28"/>
        </w:rPr>
        <w:t>完善医学</w:t>
      </w:r>
      <w:r>
        <w:rPr>
          <w:bCs/>
          <w:sz w:val="28"/>
          <w:szCs w:val="28"/>
        </w:rPr>
        <w:t>3+2</w:t>
      </w:r>
      <w:r>
        <w:rPr>
          <w:bCs/>
          <w:sz w:val="28"/>
          <w:szCs w:val="28"/>
        </w:rPr>
        <w:t>培养模式的研究，成人医学学历教育专业设置和招生模式的改革，成人医学本专科学历教育的基本规律和特点，研究建立医学本专科学历教育的课程模式和课程组织模式，建立能够调动学生积极性的有效教学模式。标志成果：改革方案、效果分析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思想政治理论课和德育课程改革与实践。思想政治理论课程和德育课程的学科基础建设研究，课程内容体系与课程内容建设研究，课堂教学与实践教学方法的研究与实践。标志性成果：改革方案、改革结果分析、文章。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教师队伍和教育教学管理队伍建设。针对学校第四轮教育教学改革的核心任务，教师队伍建设的方案和措施，教育教学管理干部队伍建设的方案和措施。标志性成果：改革建设方案、文章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2</w:t>
      </w:r>
      <w:r>
        <w:rPr>
          <w:b/>
          <w:bCs/>
          <w:sz w:val="28"/>
          <w:szCs w:val="28"/>
        </w:rPr>
        <w:t>、一般课题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相关专业培养方案调整建设的探索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课程建设一般规律的探索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教学内容和教学方法改革探索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现代教育技术在教学过程中的应用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教学管理的研究与实践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其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7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1:33:00Z</dcterms:created>
  <dc:creator>MC SYSTEM</dc:creator>
  <dc:description/>
  <dc:language>en-US</dc:language>
  <cp:lastModifiedBy>user</cp:lastModifiedBy>
  <dcterms:modified xsi:type="dcterms:W3CDTF">2016-03-11T05:44:31Z</dcterms:modified>
  <cp:revision>12</cp:revision>
  <dc:subject/>
  <dc:title>2013年校长研究基金申报项目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