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北京佑安医院工会摄影沙龙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第二届“传递佑安情 共筑健康路”优秀摄影作品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征集活动参赛</w:t>
      </w:r>
      <w:r>
        <w:rPr>
          <w:rFonts w:ascii="黑体;SimHei" w:hAnsi="黑体;SimHei" w:cs="华文中宋" w:eastAsia="黑体;SimHei"/>
          <w:b/>
          <w:color w:val="000000"/>
          <w:sz w:val="36"/>
          <w:szCs w:val="36"/>
        </w:rPr>
        <w:t>作品登记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20"/>
        <w:ind w:right="510" w:hanging="0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</w:p>
    <w:tbl>
      <w:tblPr>
        <w:tblW w:w="9704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945"/>
        <w:gridCol w:w="1607"/>
        <w:gridCol w:w="992"/>
        <w:gridCol w:w="1516"/>
      </w:tblGrid>
      <w:tr>
        <w:trPr>
          <w:trHeight w:val="5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科室名称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摄影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作品名称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手机号码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类    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单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组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拍摄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拍摄地点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27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介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品类别分为新闻纪实类、日常生活类、自然环境类等三大类。其中，日常生活类、自然环境类只设单幅，新闻纪实类设单幅和组照，组照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幅，一个组照视作一件作品，组照的每件作品中的张数都需标注顺序号（如：《争分夺秒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》）。请在单幅和组照中任选一项，打“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rFonts w:ascii="宋体;SimSun" w:hAnsi="宋体;SimSun" w:cs="宋体;SimSun"/>
          <w:sz w:val="28"/>
          <w:szCs w:val="28"/>
        </w:rPr>
        <w:t>”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将表格与参赛作品一一对应，每一幅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组作品填一张表格，发送至指定作品征集邮箱：</w:t>
      </w: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youantuku2014@126.com</w:t>
        </w:r>
      </w:hyperlink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如有相关问题欢迎致电宣传中心，咨询电话：</w:t>
      </w:r>
      <w:r>
        <w:rPr>
          <w:rFonts w:cs="宋体;SimSun" w:ascii="宋体;SimSun" w:hAnsi="宋体;SimSun"/>
          <w:b/>
          <w:sz w:val="28"/>
          <w:szCs w:val="28"/>
        </w:rPr>
        <w:t>839970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8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antuku2014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28:00Z</dcterms:created>
  <dc:creator>user1</dc:creator>
  <dc:description/>
  <cp:keywords/>
  <dc:language>en-US</dc:language>
  <cp:lastModifiedBy>花圣烨</cp:lastModifiedBy>
  <cp:lastPrinted>2012-04-17T10:46:00Z</cp:lastPrinted>
  <dcterms:modified xsi:type="dcterms:W3CDTF">2016-04-19T05:46:00Z</dcterms:modified>
  <cp:revision>8</cp:revision>
  <dc:subject/>
  <dc:title>附表1</dc:title>
</cp:coreProperties>
</file>