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相约守护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暖基金”救助申请审批表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312" w:after="312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申 请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312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所在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312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职    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温暖基金会监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7"/>
        <w:gridCol w:w="725"/>
        <w:gridCol w:w="196"/>
        <w:gridCol w:w="863"/>
        <w:gridCol w:w="958"/>
        <w:gridCol w:w="613"/>
        <w:gridCol w:w="652"/>
        <w:gridCol w:w="418"/>
        <w:gridCol w:w="527"/>
        <w:gridCol w:w="418"/>
        <w:gridCol w:w="189"/>
        <w:gridCol w:w="958"/>
        <w:gridCol w:w="418"/>
        <w:gridCol w:w="1229"/>
      </w:tblGrid>
      <w:tr>
        <w:trPr>
          <w:trHeight w:val="61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 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一 寸）</w:t>
            </w:r>
          </w:p>
        </w:tc>
      </w:tr>
      <w:tr>
        <w:trPr>
          <w:trHeight w:val="62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时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医保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疾病名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患病时间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灾害类别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灾害发生时间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当年医疗费用总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医疗报销金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补充医疗报销金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会互助保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销金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当年医疗费自付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院是否欠费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否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      医院欠费金额：</w:t>
            </w:r>
          </w:p>
        </w:tc>
      </w:tr>
      <w:tr>
        <w:trPr>
          <w:trHeight w:val="54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“京卡</w:t>
            </w:r>
            <w:r>
              <w:rPr>
                <w:rFonts w:eastAsia="黑体;SimHei" w:cs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</w:rPr>
              <w:t>职工互助服务卡”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无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有        京卡卡号：</w:t>
            </w:r>
          </w:p>
        </w:tc>
      </w:tr>
      <w:tr>
        <w:trPr>
          <w:trHeight w:val="1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病 情概 要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外灾 害概 况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 他救 助概 况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工 家 庭 情 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 系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独生子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资收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以患者工资为生活来源</w:t>
            </w:r>
          </w:p>
        </w:tc>
      </w:tr>
      <w:tr>
        <w:trPr>
          <w:trHeight w:val="4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核查情况（内容包括时间、方式、结果等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救助金额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76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所在单位工会主席（负责人）签字：            （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94" w:hRule="atLeast"/>
        </w:trPr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医管局工会（专项基金项目组）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意发放金额：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          （公章）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9" w:hRule="atLeast"/>
        </w:trPr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市温暖基金会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          （公章）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2-3</w:t>
      </w:r>
      <w:r>
        <w:rPr>
          <w:rFonts w:ascii="黑体;SimHei" w:hAnsi="黑体;SimHei" w:cs="黑体;SimHei" w:eastAsia="黑体;SimHei"/>
          <w:sz w:val="24"/>
        </w:rPr>
        <w:t>页正反面打印在一张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上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本申请表一式两份，北京市温暖基金会与北京市医院管理局工会各保留一份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701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5740" cy="443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65605" cy="5048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05:00Z</dcterms:created>
  <dc:creator>tudc</dc:creator>
  <dc:description/>
  <cp:keywords/>
  <dc:language>en-US</dc:language>
  <cp:lastModifiedBy>李岩</cp:lastModifiedBy>
  <cp:lastPrinted>2016-06-12T18:50:00Z</cp:lastPrinted>
  <dcterms:modified xsi:type="dcterms:W3CDTF">2016-06-22T06:30:00Z</dcterms:modified>
  <cp:revision>104</cp:revision>
  <dc:subject/>
  <dc:title>集团公司大病帮扶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