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项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递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尊敬的首都医科大学附属北京佑安医院伦理委员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贵委员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审批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项目（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批件号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主要研究者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；申办方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），经过研究人员等各方面的积极配合和辛勤工作，随访等工作已经圆满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该研究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首批受试者入组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末例受试者出组，共入组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例，脱落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在进行数据统计和答疑。尚无定稿版小结报告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结报告，待小结报告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结报告定稿后再递交贵伦理委员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通知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99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主要研究者姓名（楷体）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主要研究者签字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研究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监查员姓名（楷体）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研究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监查员签字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Calibri" w:cs="Calibri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首都医科大学附属北京佑安医院伦理委员会回执：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伦理委员会已收到上述材料。</w:t>
      </w:r>
    </w:p>
    <w:p>
      <w:pPr>
        <w:pStyle w:val="Normal"/>
        <w:spacing w:lineRule="auto" w:line="360"/>
        <w:ind w:firstLine="19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20"/>
        <w:rPr/>
      </w:pPr>
      <w:r>
        <w:rPr>
          <w:sz w:val="24"/>
          <w:szCs w:val="24"/>
        </w:rPr>
        <w:t>伦理委员会秘书签名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color w:val="000000"/>
        <w:szCs w:val="21"/>
      </w:rPr>
      <w:t>Ethics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00Z</dcterms:created>
  <dc:creator>XIAYUN</dc:creator>
  <dc:description/>
  <cp:keywords/>
  <dc:language>en-US</dc:language>
  <cp:lastModifiedBy>yayy</cp:lastModifiedBy>
  <cp:lastPrinted>2013-03-06T17:49:00Z</cp:lastPrinted>
  <dcterms:modified xsi:type="dcterms:W3CDTF">2018-06-21T00:59:00Z</dcterms:modified>
  <cp:revision>25</cp:revision>
  <dc:subject/>
  <dc:title>递 交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