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4" w:leader="none"/>
        </w:tabs>
        <w:snapToGrid w:val="false"/>
        <w:spacing w:before="60" w:after="0"/>
        <w:rPr>
          <w:rFonts w:ascii="仿宋_GB2312;宋体" w:hAnsi="仿宋_GB2312;宋体" w:eastAsia="仿宋_GB2312;宋体"/>
          <w:b/>
          <w:b/>
          <w:color w:val="000000"/>
          <w:kern w:val="0"/>
          <w:sz w:val="28"/>
        </w:rPr>
      </w:pPr>
      <w:r>
        <w:rPr>
          <w:rFonts w:ascii="仿宋_GB2312;宋体" w:hAnsi="仿宋_GB2312;宋体" w:eastAsia="仿宋_GB2312;宋体"/>
          <w:b/>
          <w:color w:val="000000"/>
          <w:kern w:val="0"/>
          <w:sz w:val="28"/>
        </w:rPr>
        <w:t>附件</w:t>
      </w:r>
      <w:r>
        <w:rPr>
          <w:rFonts w:eastAsia="仿宋_GB2312;宋体" w:ascii="仿宋_GB2312;宋体" w:hAnsi="仿宋_GB2312;宋体"/>
          <w:b/>
          <w:color w:val="000000"/>
          <w:kern w:val="0"/>
          <w:sz w:val="28"/>
        </w:rPr>
        <w:t>5.</w:t>
      </w:r>
    </w:p>
    <w:p>
      <w:pPr>
        <w:pStyle w:val="Normal"/>
        <w:tabs>
          <w:tab w:val="clear" w:pos="420"/>
          <w:tab w:val="left" w:pos="1064" w:leader="none"/>
        </w:tabs>
        <w:snapToGrid w:val="false"/>
        <w:spacing w:before="60" w:after="0"/>
        <w:ind w:firstLine="705"/>
        <w:jc w:val="center"/>
        <w:rPr>
          <w:rFonts w:ascii="仿宋_GB2312;宋体" w:hAnsi="仿宋_GB2312;宋体" w:eastAsia="仿宋_GB2312;宋体"/>
          <w:b/>
          <w:b/>
          <w:color w:val="000000"/>
          <w:kern w:val="0"/>
          <w:sz w:val="32"/>
        </w:rPr>
      </w:pPr>
      <w:r>
        <w:rPr>
          <w:rFonts w:ascii="仿宋_GB2312;宋体" w:hAnsi="仿宋_GB2312;宋体" w:eastAsia="仿宋_GB2312;宋体"/>
          <w:b/>
          <w:color w:val="000000"/>
          <w:kern w:val="0"/>
          <w:sz w:val="32"/>
        </w:rPr>
        <w:t>严重不良事件报告表（</w:t>
      </w:r>
      <w:r>
        <w:rPr>
          <w:rFonts w:eastAsia="仿宋_GB2312;宋体" w:ascii="仿宋_GB2312;宋体" w:hAnsi="仿宋_GB2312;宋体"/>
          <w:b/>
          <w:color w:val="000000"/>
          <w:kern w:val="0"/>
          <w:sz w:val="32"/>
        </w:rPr>
        <w:t>SAE</w:t>
      </w:r>
      <w:r>
        <w:rPr>
          <w:rFonts w:ascii="仿宋_GB2312;宋体" w:hAnsi="仿宋_GB2312;宋体" w:eastAsia="仿宋_GB2312;宋体"/>
          <w:b/>
          <w:color w:val="000000"/>
          <w:kern w:val="0"/>
          <w:sz w:val="32"/>
        </w:rPr>
        <w:t>）</w:t>
      </w:r>
    </w:p>
    <w:p>
      <w:pPr>
        <w:pStyle w:val="Normal"/>
        <w:tabs>
          <w:tab w:val="clear" w:pos="420"/>
          <w:tab w:val="left" w:pos="1064" w:leader="none"/>
        </w:tabs>
        <w:snapToGrid w:val="false"/>
        <w:spacing w:before="60" w:after="0"/>
        <w:ind w:firstLine="705"/>
        <w:jc w:val="center"/>
        <w:rPr>
          <w:rFonts w:ascii="仿宋_GB2312;宋体" w:hAnsi="仿宋_GB2312;宋体" w:eastAsia="仿宋_GB2312;宋体"/>
          <w:b/>
          <w:b/>
          <w:color w:val="000000"/>
          <w:kern w:val="0"/>
          <w:sz w:val="28"/>
        </w:rPr>
      </w:pPr>
      <w:r>
        <w:rPr>
          <w:rFonts w:eastAsia="仿宋_GB2312;宋体" w:ascii="仿宋_GB2312;宋体" w:hAnsi="仿宋_GB2312;宋体"/>
          <w:b/>
          <w:color w:val="000000"/>
          <w:kern w:val="0"/>
          <w:sz w:val="28"/>
        </w:rPr>
      </w:r>
    </w:p>
    <w:p>
      <w:pPr>
        <w:pStyle w:val="Normal"/>
        <w:widowControl/>
        <w:jc w:val="left"/>
        <w:rPr>
          <w:rFonts w:ascii="仿宋_GB2312;宋体" w:hAnsi="仿宋_GB2312;宋体" w:eastAsia="仿宋_GB2312;宋体"/>
          <w:color w:val="000000"/>
          <w:kern w:val="0"/>
        </w:rPr>
      </w:pPr>
      <w:r>
        <w:rPr>
          <w:rFonts w:ascii="仿宋_GB2312;宋体" w:hAnsi="仿宋_GB2312;宋体" w:eastAsia="仿宋_GB2312;宋体"/>
          <w:color w:val="000000"/>
          <w:kern w:val="0"/>
        </w:rPr>
        <w:t>新药临床研究批准文号：                                   编号：</w:t>
      </w:r>
    </w:p>
    <w:tbl>
      <w:tblPr>
        <w:tblW w:w="9091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0"/>
        <w:gridCol w:w="1667"/>
        <w:gridCol w:w="1619"/>
        <w:gridCol w:w="1979"/>
        <w:gridCol w:w="182"/>
        <w:gridCol w:w="362"/>
        <w:gridCol w:w="896"/>
        <w:gridCol w:w="1606"/>
      </w:tblGrid>
      <w:tr>
        <w:trPr>
          <w:trHeight w:val="43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报告类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</w:rPr>
              <w:t>□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</w:rPr>
              <w:t>首次报告   □随访报告   □总结报告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</w:rPr>
              <w:t>报告时间：年月日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医疗机构及专业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</w:rPr>
              <w:t xml:space="preserve">电话 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申报单位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</w:rPr>
              <w:t xml:space="preserve">电话 </w:t>
            </w:r>
          </w:p>
        </w:tc>
      </w:tr>
      <w:tr>
        <w:trPr>
          <w:trHeight w:val="390" w:hRule="atLeast"/>
          <w:cantSplit w:val="true"/>
        </w:trPr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试验用药品名称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</w:rPr>
              <w:t xml:space="preserve">中文名称： </w:t>
            </w:r>
          </w:p>
        </w:tc>
      </w:tr>
      <w:tr>
        <w:trPr>
          <w:trHeight w:val="627" w:hRule="atLeast"/>
          <w:cantSplit w:val="true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</w:rPr>
              <w:t>英文名称：</w:t>
            </w:r>
          </w:p>
        </w:tc>
      </w:tr>
      <w:tr>
        <w:trPr>
          <w:trHeight w:val="39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药品注册分类及剂型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仿宋_GB2312;宋体" w:hAnsi="仿宋_GB2312;宋体" w:eastAsia="仿宋_GB2312;宋体"/>
                <w:color w:val="000000"/>
                <w:kern w:val="0"/>
              </w:rPr>
              <w:t>分类：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18"/>
              </w:rPr>
              <w:t>□中药  □化学药  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</w:rPr>
              <w:t>☒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18"/>
              </w:rPr>
              <w:t>治疗用生物制品  □预防用生物制品 □其它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18"/>
                <w:u w:val="single"/>
              </w:rPr>
              <w:t xml:space="preserve">                        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</w:rPr>
              <w:t>注册分类：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18"/>
                <w:u w:val="single"/>
              </w:rPr>
              <w:t xml:space="preserve">        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 w:val="18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</w:rPr>
              <w:t xml:space="preserve">    剂型</w:t>
            </w: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  <w:t>:</w:t>
            </w:r>
            <w:r>
              <w:rPr>
                <w:rFonts w:eastAsia="仿宋_GB2312;宋体" w:ascii="仿宋_GB2312;宋体" w:hAnsi="仿宋_GB2312;宋体"/>
                <w:color w:val="000000"/>
                <w:kern w:val="0"/>
                <w:u w:val="single"/>
              </w:rPr>
              <w:t xml:space="preserve">         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  <w:t>临床研究分类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</w:rPr>
              <w:t>□Ⅰ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</w:rPr>
              <w:t>期    □Ⅱ期   □Ⅲ 期     □Ⅳ期 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</w:rPr>
              <w:t>□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</w:rPr>
              <w:t>生物等效性试验   □临床验证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</w:rPr>
              <w:t>临床试验适应症：</w:t>
            </w:r>
          </w:p>
          <w:p>
            <w:pPr>
              <w:pStyle w:val="Normal"/>
              <w:widowControl/>
              <w:spacing w:before="100" w:after="100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</w:rPr>
              <w:t>受试者基本情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</w:rPr>
              <w:t>姓名拼音缩写</w:t>
            </w: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</w:rPr>
              <w:t>出生日期</w:t>
            </w: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仿宋_GB2312;宋体" w:hAnsi="仿宋_GB2312;宋体" w:eastAsia="仿宋_GB2312;宋体"/>
                <w:color w:val="000000"/>
                <w:kern w:val="0"/>
              </w:rPr>
              <w:t>性别</w:t>
            </w: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  <w:t>: □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</w:rPr>
              <w:t>男 □女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</w:rPr>
              <w:t>身高</w:t>
            </w: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  <w:t>(cm)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</w:rPr>
              <w:t>体重</w:t>
            </w: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  <w:t>(Kg)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仿宋_GB2312;宋体" w:hAnsi="仿宋_GB2312;宋体" w:eastAsia="仿宋_GB2312;宋体"/>
                <w:color w:val="000000"/>
                <w:kern w:val="0"/>
              </w:rPr>
              <w:t>合并疾病及治疗：□有   □无</w:t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  <w:t xml:space="preserve">1. 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</w:rPr>
              <w:t>疾病：</w:t>
            </w: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  <w:t>_</w:t>
            </w:r>
            <w:r>
              <w:rPr>
                <w:rFonts w:eastAsia="仿宋_GB2312;宋体" w:ascii="仿宋_GB2312;宋体" w:hAnsi="仿宋_GB2312;宋体"/>
                <w:color w:val="000000"/>
                <w:kern w:val="0"/>
                <w:u w:val="single"/>
              </w:rPr>
              <w:t xml:space="preserve">  </w:t>
            </w: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  <w:t xml:space="preserve">_           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</w:rPr>
              <w:t>治疗药物：</w:t>
            </w: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  <w:t xml:space="preserve">_ __           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</w:rPr>
              <w:t>用法用量：</w:t>
            </w: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  <w:t>___ _____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  <w:t xml:space="preserve">2. 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</w:rPr>
              <w:t>疾病：</w:t>
            </w: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  <w:t xml:space="preserve">__________     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</w:rPr>
              <w:t>治疗药物：</w:t>
            </w: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  <w:t xml:space="preserve">__________     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</w:rPr>
              <w:t>用法用量：</w:t>
            </w: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  <w:t>_______________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  <w:t xml:space="preserve">3. 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</w:rPr>
              <w:t>疾病：</w:t>
            </w: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  <w:t xml:space="preserve">__________     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</w:rPr>
              <w:t>治疗药物：</w:t>
            </w: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  <w:t xml:space="preserve">__________     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</w:rPr>
              <w:t>用法用量：</w:t>
            </w: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  <w:t>_______________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  <w:t>SAE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</w:rPr>
              <w:t>的医学术语</w:t>
            </w: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  <w:t>(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</w:rPr>
              <w:t>诊断</w:t>
            </w: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  <w:t>)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  <w:t> 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</w:rPr>
              <w:t>急性排异反应</w:t>
            </w:r>
          </w:p>
        </w:tc>
      </w:tr>
      <w:tr>
        <w:trPr>
          <w:trHeight w:val="61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  <w:t>SAE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</w:rPr>
              <w:t>情况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</w:rPr>
              <w:t xml:space="preserve">死亡   </w:t>
            </w: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  <w:t>______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</w:rPr>
              <w:t>年</w:t>
            </w: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  <w:t>___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</w:rPr>
              <w:t>月</w:t>
            </w: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  <w:t>___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</w:rPr>
              <w:t xml:space="preserve">□ 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</w:rPr>
              <w:t>导致住院  □延长住院时间  □伤残   □功能障碍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宋体" w:hAnsi="仿宋_GB2312;宋体" w:eastAsia="仿宋_GB2312;宋体"/>
                <w:color w:val="000000"/>
                <w:kern w:val="0"/>
                <w:u w:val="single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</w:rPr>
              <w:t xml:space="preserve">□ 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</w:rPr>
              <w:t>导致先天畸形   □危及生命   □其它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  <w:t>SAE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</w:rPr>
              <w:t xml:space="preserve">发生时间：   </w:t>
            </w: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  <w:t>____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</w:rPr>
              <w:t>年 </w:t>
            </w: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  <w:t>__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</w:rPr>
              <w:t>月</w:t>
            </w: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  <w:t>__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</w:rPr>
              <w:t>日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</w:rPr>
              <w:t>研究者获知</w:t>
            </w: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  <w:t>SAE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</w:rPr>
              <w:t>时间：  </w:t>
            </w: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  <w:t>____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</w:rPr>
              <w:t>年 </w:t>
            </w: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  <w:t>__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</w:rPr>
              <w:t>月</w:t>
            </w: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  <w:t>__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</w:rPr>
              <w:t>对试验用药采取的措施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  <w:t> 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</w:rPr>
              <w:t>□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</w:rPr>
              <w:t>继续用药  □减小剂量  □药物暂停后又恢复  □停用药物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  <w:t>SAE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</w:rPr>
              <w:t>转归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</w:rPr>
              <w:t>□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</w:rPr>
              <w:t>症状消失（后遗症  □有  □无）  □症状持续  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  <w:t>SAE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</w:rPr>
              <w:t>与试验药的关系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</w:rPr>
              <w:t>□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</w:rPr>
              <w:t>肯定有关  □可能有关   □可能无关  □肯定无关 □无法判定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  <w:t>SAE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</w:rPr>
              <w:t>报道情况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</w:rPr>
              <w:t>国内：  □有  □无  □不详；      国外：  □有  □无  □不详</w:t>
            </w:r>
          </w:p>
        </w:tc>
      </w:tr>
      <w:tr>
        <w:trPr>
          <w:trHeight w:val="2015" w:hRule="atLeast"/>
        </w:trPr>
        <w:tc>
          <w:tcPr>
            <w:tcW w:w="9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  <w:t>S</w:t>
            </w: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  <w:t>AE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</w:rPr>
              <w:t>发生及处理的详细情况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宋体" w:hAnsi="仿宋_GB2312;宋体" w:eastAsia="仿宋_GB2312;宋体"/>
                <w:color w:val="000000"/>
                <w:kern w:val="0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仿宋_GB2312;宋体" w:hAnsi="仿宋_GB2312;宋体" w:eastAsia="仿宋_GB2312;宋体"/>
          <w:color w:val="000000"/>
          <w:kern w:val="0"/>
        </w:rPr>
        <w:t>报告单位名称：                报告人职务</w:t>
      </w:r>
      <w:r>
        <w:rPr>
          <w:rFonts w:eastAsia="仿宋_GB2312;宋体" w:ascii="仿宋_GB2312;宋体" w:hAnsi="仿宋_GB2312;宋体"/>
          <w:color w:val="000000"/>
          <w:kern w:val="0"/>
        </w:rPr>
        <w:t>/</w:t>
      </w:r>
      <w:r>
        <w:rPr>
          <w:rFonts w:ascii="仿宋_GB2312;宋体" w:hAnsi="仿宋_GB2312;宋体" w:eastAsia="仿宋_GB2312;宋体"/>
          <w:color w:val="000000"/>
          <w:kern w:val="0"/>
        </w:rPr>
        <w:t xml:space="preserve">职称：             报告人签名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24:00Z</dcterms:created>
  <dc:creator>yaochen</dc:creator>
  <dc:description/>
  <dc:language>en-US</dc:language>
  <cp:lastModifiedBy>yayy</cp:lastModifiedBy>
  <cp:lastPrinted>2004-07-23T10:53:00Z</cp:lastPrinted>
  <dcterms:modified xsi:type="dcterms:W3CDTF">2018-06-08T01:26:00Z</dcterms:modified>
  <cp:revision>4</cp:revision>
  <dc:subject/>
  <dc:title>严重不良事件报告表（SAE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